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возвращении мировыми судьями Промышленного района г.Оренбурга Оренбургской области уголовных дел прокурору в порядке ст.237 УПК РФ за 2014 -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работы за 2014 - 2017 годы мировыми судьями судебных участков Промышленного района г.Оренбур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080"/>
        <w:gridCol w:w="1080"/>
        <w:gridCol w:w="1350"/>
        <w:gridCol w:w="1350"/>
        <w:gridCol w:w="1080"/>
        <w:gridCol w:w="1080"/>
      </w:tblGrid>
      <w:tr>
        <w:trPr>
          <w:trHeight w:val="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о дел в 2014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о в апелляционном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 отмен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лено без изменения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080"/>
        <w:gridCol w:w="1080"/>
        <w:gridCol w:w="1350"/>
        <w:gridCol w:w="1350"/>
        <w:gridCol w:w="1080"/>
        <w:gridCol w:w="1080"/>
      </w:tblGrid>
      <w:tr>
        <w:trPr>
          <w:trHeight w:val="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о дел в 20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о в апелляционном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 отмен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лено без изменения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080"/>
        <w:gridCol w:w="1080"/>
        <w:gridCol w:w="1350"/>
        <w:gridCol w:w="1350"/>
        <w:gridCol w:w="1080"/>
        <w:gridCol w:w="1080"/>
      </w:tblGrid>
      <w:tr>
        <w:trPr>
          <w:trHeight w:val="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о дел в 2016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о в апелляционном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 отмен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лено без изменения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080"/>
        <w:gridCol w:w="1080"/>
        <w:gridCol w:w="1350"/>
        <w:gridCol w:w="1350"/>
        <w:gridCol w:w="1080"/>
        <w:gridCol w:w="1080"/>
      </w:tblGrid>
      <w:tr>
        <w:trPr>
          <w:trHeight w:val="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о дел в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о в апелляционном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 отмен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лено без изменения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чинами возвращения уголовных дел прокурору являлис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е установлено фактическое место нахождения  подсудимого – по 5 уголовным делам, из которых 4 постановления о возвращении  дела прокурору обжаловалось в апелляционном порядке, оставлено без изменения. По 1 делу постановление о возвращении  дела прокурору в апелляционной инстанции отменено, направлено на новое судебное разбирательство мировому судье, в связи с тем, что подсудимый явился в судебное заседание апелляционной инстанции, пояснил, что от органов дознания и суда он не скрывался, судебные повестки не получал, проживает по установленному адресу вместе со своим отцом, обязуется являться по вызову суда по первому требованию (уголовное дело в отношении Ш. Д.М. по ч.1 ст.159.1 УК РФ);</w:t>
      </w:r>
    </w:p>
    <w:p>
      <w:pPr>
        <w:pStyle w:val="Normal"/>
        <w:ind w:firstLine="709"/>
        <w:jc w:val="both"/>
        <w:rPr/>
      </w:pPr>
      <w:r>
        <w:rPr/>
        <w:t>- имеются противоречия в обвинительном акте, касающиеся квалификации действий подсудимого (уголовное дело в отношении Л. С.Е. ч.1 ст.116 УК РФ), постановление в апелляционном порядке не обжаловалос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ризнание документов в качестве недопустимых доказательств (уголовное дело в отношении З.М.Ю. ч.2 ст.146 УК РФ) постановление в апелляционном порядке не обжаловалось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рушение уголовно-процессуального законодательства, допущенные в ходе дознания, (нарушение прав потерпевшего и подсудимого -  Л. В.В. ч.2 ст.118 УК РФ; составление обвинительного акта с существенным нарушением УПК РФ   М. С.А.), постановления в апелляционном порядке обжаловались, оставлены без изменения.</w:t>
      </w:r>
    </w:p>
    <w:p>
      <w:pPr>
        <w:pStyle w:val="Normal"/>
        <w:ind w:firstLine="709"/>
        <w:jc w:val="both"/>
        <w:rPr/>
      </w:pPr>
      <w:r>
        <w:rPr/>
        <w:t>- нарушение уголовно-процессуального законодательства, допущенные в досудебном производстве – в 2 уголовных делах, постановления в апелляционном порядке не обжаловалис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ля соединения уголовных дел, одно из которых находится в органах дознания (уголовное дело в отношении Ч.Е.Т. по ч.1 ст.119 УК РФ), постановление в апелляционном порядке не обжалова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355" w:firstLine="9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стоятельства приобретения контрафактной продукции, подлежащие доказыванию, исходя из положений статьи 73 Уголовно-процессуального кодекса Российской Федерации, органами следствия в предъявленном обвинении не изложены и не нашли своего отражения в фабуле предъявленного обвинения (постановление в отношении З.М.Ю. по части 2 статьи 146 Уголовного кодекса Российской Федерации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- органы дознания ознакомили обвиняемую и защитника с обвинительным актом и материалами дела раздельно, хотя ни адвокат, ни подсудимая не ходатайствовали об этом, нарушение ч.1 ст. 217 УПК РФ  является существенным и связано с правом обвиняемого на защиту (постановление в отношении М.А.В. по ст.156 УК РФ );</w:t>
      </w:r>
    </w:p>
    <w:p>
      <w:pPr>
        <w:pStyle w:val="Normal"/>
        <w:ind w:firstLine="709"/>
        <w:jc w:val="both"/>
        <w:rPr/>
      </w:pPr>
      <w:r>
        <w:rPr/>
        <w:t>- органами дознания не раскрыто в полном объеме содержание объективной стороны преступления – неисполнение или ненадлежащее исполнение родителем обязанностей по воспитанию несовершеннолетнего, что свидетельствует о том, что обвинительный акт составлен с нарушением требований ст.225 УПК РФ(постановление в отношении М.А.В. обвиняемой по ст.156 УК РФ – мировой судья судебного участка №10 Промышленного района г.Оренбурга).</w:t>
      </w:r>
    </w:p>
    <w:p>
      <w:pPr>
        <w:pStyle w:val="Normal"/>
        <w:ind w:firstLine="709"/>
        <w:jc w:val="both"/>
        <w:rPr/>
      </w:pPr>
      <w:r>
        <w:rPr/>
        <w:t>- дознание по уголовному делу в отношении Л.Е.И. производилось в сокращенной форме, однако, в связи с возникновением сомнений во вменяемости подсудимого или способности самостоятельно защищать свои права и законные интересы в уголовном судопроизводстве, мировой судья возвратил дело прокурору для устранения препятствий  рассмотрения его судом, для производства дознания в общем порядке (постановление от в отношении Л. Е.И., обвиняемого по ч.1 ст.157 УК РФ).</w:t>
      </w:r>
    </w:p>
    <w:p>
      <w:pPr>
        <w:pStyle w:val="Style15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>
          <w:szCs w:val="28"/>
        </w:rPr>
        <w:t xml:space="preserve">За период 2014-2017 годы практики возвращения уголовного дела прокурору на основании пункта 6 части 1 статьи 237 Уголовно-процессуального кодекса Российской Федерации не было. </w:t>
      </w:r>
    </w:p>
    <w:p>
      <w:pPr>
        <w:pStyle w:val="Normal"/>
        <w:ind w:right="62" w:firstLine="708"/>
        <w:jc w:val="both"/>
        <w:rPr>
          <w:szCs w:val="28"/>
        </w:rPr>
      </w:pPr>
      <w:r>
        <w:rPr>
          <w:szCs w:val="28"/>
        </w:rPr>
        <w:t xml:space="preserve">Случаев назначения судебного заседания без возвращения уголовного дела прокурору в указанных случаях за рассматриваемый период не было. </w:t>
      </w:r>
    </w:p>
    <w:p>
      <w:pPr>
        <w:pStyle w:val="Normal"/>
        <w:ind w:right="62" w:firstLine="708"/>
        <w:jc w:val="both"/>
        <w:rPr/>
      </w:pPr>
      <w:r>
        <w:rPr/>
        <w:t>При вынесении постановления о возвращении уголовного дела прокурору случаев продления срока под стражу не было.</w:t>
      </w:r>
    </w:p>
    <w:p>
      <w:pPr>
        <w:pStyle w:val="Normal"/>
        <w:ind w:right="62" w:firstLine="708"/>
        <w:jc w:val="both"/>
        <w:rPr/>
      </w:pPr>
      <w:r>
        <w:rPr>
          <w:szCs w:val="28"/>
        </w:rPr>
        <w:t>Частные постановления, определения при принятии решений о возвращении уголовного дела прокурору в порядке статьи 237 Уголовно-процессуального кодекса Российской Федерации не выносились.</w:t>
      </w:r>
    </w:p>
    <w:p>
      <w:pPr>
        <w:pStyle w:val="Normal"/>
        <w:ind w:right="6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" w:firstLine="708"/>
        <w:jc w:val="both"/>
        <w:rPr>
          <w:szCs w:val="28"/>
        </w:rPr>
      </w:pPr>
      <w:r>
        <w:rPr>
          <w:szCs w:val="28"/>
        </w:rPr>
        <w:t>Помощник мирового судьи Шамсутдинова Л.Ф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4:00Z</dcterms:created>
  <dc:creator>prom10-pms</dc:creator>
  <dc:description/>
  <cp:keywords/>
  <dc:language>en-US</dc:language>
  <cp:lastModifiedBy>prom10-pms</cp:lastModifiedBy>
  <cp:lastPrinted>2018-01-30T11:56:00Z</cp:lastPrinted>
  <dcterms:modified xsi:type="dcterms:W3CDTF">2018-01-30T06:56:00Z</dcterms:modified>
  <cp:revision>9</cp:revision>
  <dc:subject/>
  <dc:title>О возвращении мировыми судьями Оренбургской области уголовных дел прокурору в порядке ст</dc:title>
</cp:coreProperties>
</file>