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егистрированный по адресу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и полный адре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 и адрес фактического проживания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организационно-правовая форма (ООО, А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 - для юридического лица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и полный адре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 и адрес фактического проживания)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 защите прав потребителя при оказании туристически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/месяц/год я заключил договор на туристическое обслуживание с (наименование ответчика). В соответствии с положениями договора (указать пункт договора) ответчик брал на себя следующие обязательства: (указать обязанности ответчика согласно договору). Я со своей стороны обязался оплатить предоставляемые услуги. Оплата была произведена мной своевременно (указать число/месяц/год, номер платежного документ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лагается последовательность событий; полностью отражаются фамилия/имя/отчество физических лиц, наименование и организационно-правовая форма (ООО, АО и т.д.) юридических лиц. Указываются конкретные нарушения прав истца, по усмотрению истца указываются дополнительные обстоятель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тветчиком были нарушены условия договора на оказание туристической услуги, мне была оказана услуга с существенными недоста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читаю, что в результате некачественного оказания услуг мне были причинены следующие нравственные (физические) страдания: (указать, в чем конкретно выразились нравственные и (или) физические стра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779 ГК РФ, ст. 13, 15, 29 Закона РФ "О защите прав потребителе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на туристическое обслуживание, заключенный число/месяц/год с (наименование ответч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тветчика стоимость оплаченных услуг в размере (сумма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тветчика в качестве компенсации морального вреда (сумма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домление о вручении, документ, подтверждающие направлений другим лицам, участвующим в деле, копий искового заявления и приложенных к нему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; копия платежного документ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ые письменные доказательства, подтверждающие доводы заяв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1:00Z</dcterms:created>
  <dc:creator>nvsk2-pms</dc:creator>
  <dc:description/>
  <cp:keywords/>
  <dc:language>en-US</dc:language>
  <cp:lastModifiedBy>nvsk2-pms</cp:lastModifiedBy>
  <dcterms:modified xsi:type="dcterms:W3CDTF">2021-10-13T11:21:00Z</dcterms:modified>
  <cp:revision>2</cp:revision>
  <dc:subject/>
  <dc:title/>
</cp:coreProperties>
</file>