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Бесплатная юридическая помощь оказывается гражданам в случаях и порядке, предусмотренных Федеральным законом от 21.11.2011 № 324-ФЗ «О бесплатной юридической помощи в Российской Федерации», Законом Оренбургской области от 27.06.2012 № 886-253-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-ОЗ «О бесплатной       юридической помощи в Оренбургской области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платная юридическая помощь на территории Оренбургской области оказы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м казенным учреждением «Государственное юридическое бюро Оренбург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0000, г.Оренбург, ул.Полигонная, д.26а, кабинеты 12,13,1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3532) 44-07-90, 44-07-9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2404, г.Орск,  ул. Кутузова, д.31, кабинет 6, тел. 8(3537) 25-42-26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1040, г.Бузулук, ул. 1 микрорайон, д.4, тел 8 (3542) 5-63-9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учреждения: 09:00-17:30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 09:00-17:00, перерыв на обед: 13:00-13:30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исполнительной власти Оренбургской области по вопросам, относящимся к их компетен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окатами, оказывающими бесплатную юридическую помощь в рамках государственной системы бесплатной юридической помощ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адвокатов, оказывающих бесплатную юридическую помощь в рамках государственной системы бесплатной юридической помощи, категории граждан, имеющих право на получение бесплатной юридической помощи, размещены на официальном сайте министерства социального развития Оренбургской области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s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разделе «Оказание бесплатной юридической помощи».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autoSpaceDE w:val="true"/>
        <w:jc w:val="right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>Приложение 2</w:t>
      </w:r>
    </w:p>
    <w:p>
      <w:pPr>
        <w:pStyle w:val="Normal"/>
        <w:autoSpaceDE w:val="true"/>
        <w:jc w:val="right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Бесплатная юридическая помощь оказывается гражданам в случаях и порядке, предусмотренных Федеральным законом от 21.11.2011 № 324-ФЗ «О бесплатной юридической помощи в Российской Федерации», Законом Оренбургской области от 27.06.2012 № 886-253-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-ОЗ «О бесплатной       юридической помощи в Оренбургской обла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Категории граждан, имеющих право на получение бесплатной юридической помощи: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) граждане, среднедушевой доход семей которых ниже величины прожиточного минимума, установленного в Оренбург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инвалиды I и II группы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в случае обращени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7) граждане Российской Федерации, имеющие место жительства на территории Оренбургской области, которым на момент окончания Второй мировой войны (2 сентября 1945 года) не исполнилось 18 лет, – по вопросам предоставления мер социальной поддержки, установленных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Оренбургской области от 31 октября 2014 года № 2575/733-V-ОЗ «О мерах социальной поддержки отдельных категорий граждан, проживающих в Оренбургской области»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9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т 2 июля 1992 года                   № 3185-1 «О психиатрической помощи и гарантиях прав граждан при ее оказании»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1) граждане, пострадавшие в результате чрезвычайной ситуации: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дети погибшего (умершего) в результате чрезвычайной ситуации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родители погибшего (умершего) в результате чрезвычайной ситуации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2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Оренбургской области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3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4) граждане, имевшие статус детей-сирот и детей, оставшихся без попечения родителей, а также лиц из числа детей-сирот и детей, оставшихся без попечения родителей, детей, находящихся под опекой (попечительством), по окончании пребывания в образовательных и иных учреждениях, после прекращения опеки (попечительства),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ья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5) реабилитированные лица в соответствии с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от 18 октября 1991 года № 1761-I «О реабилитации жертв политических репрессий»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6) лица, освобожденные из мест лишения свободы, в течение шести месяцев со дня освобождения, если они обращаются за оказанием бесплатной юридической помощи по вопросам трудоустройства, пенсионного обеспечения, социальной защиты и жилищного законодательства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7) вдовы (вдовцы) ветеранов Великой Отечественной войны, Героев Российской Федерации, Героев Советского Союза, Героев Социалистического Труда, Героев Труда Российской Федерации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) члены семей погибших (умерших) ветеранов боевых действий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9) вдовы (вдовцы) и несовершеннолетние члены семей сотрудников правоохранительных органов и военнослужащих, погибших при исполнении служебных обязанностей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) лица, награжденные знаком «Жителю блокадного Ленинграда»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1) одинокие матери или отцы, воспитывающие ребенка в возрасте до восемнадцати лет (по вопросам, связанным с защитой прав и свобод ребенка)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2) граждане пожилого возраста и инвалиды, проживающие в организациях социального обслуживания, предоставляющих социальные услуги в стационарной форме.</w:t>
      </w:r>
    </w:p>
    <w:p>
      <w:pPr>
        <w:pStyle w:val="Normal"/>
        <w:numPr>
          <w:ilvl w:val="0"/>
          <w:numId w:val="0"/>
        </w:numPr>
        <w:overflowPunct w:val="true"/>
        <w:ind w:firstLine="540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лучаи оказания бесплатной юридической помощи: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сударственное юридическое бюро, адвокаты осуществляют правовое консультирование в устной и письменной форме вышеуказанных граждан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иеся единственным жилым помещением гражданина и его семьи)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4) защита прав потребителей (в части предоставления коммунальных услуг)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6) признание гражданина безработным и установление пособия по безработице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) установление и оспаривание отцовства (материнства), взыскание алиментов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3) реабилитация граждан, пострадавших от политических репрессий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) ограничение дееспособности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5) обжалование нарушений прав и свобод граждан при оказании психиатрической помощи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) медико-социальная экспертиза и реабилитация инвалидов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7) обжалование во внесудебном порядке актов органов государственной власти, органов местного самоуправления муниципальных образований области и должностных лиц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8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Государственное юридическое бюро, адвокаты представляют в судах, государственных и муниципальных органах, организациях интересы граждан, если они являются: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истцами и ответчиками при рассмотрении судами дел: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а) о расторжении, признании недействительными сделок с недвижимым имуществом,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б) о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) о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истцами (заявителями) при рассмотрении судами дел: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о взыскании алиментов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о защите прав потребителей (в части предоставления коммунальных услуг)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г) об отказе работодателя в заключении трудового договора, нарушении гарантий, установленных Трудовым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кодексом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, восстановлении на работе,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д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overflowPunct w:val="tru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4) гражданами, пострадавшими от политических репрессий, – по вопросам, связанным с реабилитацией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6) гражданами, пострадавшими от чрезвычайной ситуации, –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7) одинокими матерями или отцами, воспитывающими несовершеннолетнего ребенка в возрасте до восемнадцати лет, – по вопросам, связанным с защитой прав и свобод такого ребенка.</w:t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платная юридическая помощь на территории Оренбургской области оказы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м казенным учреждением «Государственное юридическое бюро Оренбургской обла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0000, г.Оренбург,  ул.Полигонная, д.26а, кабинеты 12,13,1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3532) 44-07-90, 44-07-9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2404, г.Орск  ул. Кутузова, д.31, кабинет 6, тел. 8(3537) 25-42-26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1040, г.Бузулук, ул. 1 микрорайон, д.4, тел 8 (3542) 5-63-9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учреждения: 09:00-17:30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 09:00-17:00, перерыв на обед: 13:00-13:30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исполнительной власти Оренбургской области по вопросам, относящимся к их компетен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окатами, оказывающими бесплатную юридическую помощь в рамках государственной системы бесплатной юридической помощ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адвокатов, оказывающих бесплатную юридическую помощь в рамках государственной</w:t>
      </w:r>
      <w:bookmarkStart w:id="0" w:name="_GoBack"/>
      <w:bookmarkEnd w:id="0"/>
      <w:r>
        <w:rPr>
          <w:sz w:val="28"/>
          <w:szCs w:val="28"/>
        </w:rPr>
        <w:t xml:space="preserve"> системы бесплатной юридической помощи,                категории граждан, имеющих право на получение бесплатной юридической помощи, размещены на официальном сайте министерства социального              развития Оренбургской области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s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разделе «Оказание              бесплатной юридической помощи».</w:t>
      </w:r>
    </w:p>
    <w:p>
      <w:pPr>
        <w:pStyle w:val="Normal"/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true"/>
        <w:ind w:firstLine="567"/>
        <w:jc w:val="both"/>
        <w:rPr>
          <w:rStyle w:val="FontStyle41"/>
          <w:bCs/>
          <w:sz w:val="28"/>
          <w:szCs w:val="28"/>
        </w:rPr>
      </w:pPr>
      <w:r>
        <w:rPr>
          <w:rFonts w:eastAsia="Times New Roman"/>
          <w:sz w:val="28"/>
          <w:lang w:eastAsia="en-US"/>
        </w:rPr>
        <w:t>Список адвокатов, участвующих в деятельности государственной системыбесплатной юридической помощи на 2017 год:</w:t>
      </w:r>
    </w:p>
    <w:p>
      <w:pPr>
        <w:pStyle w:val="Normal"/>
        <w:rPr>
          <w:rStyle w:val="FontStyle41"/>
          <w:bCs/>
          <w:sz w:val="28"/>
          <w:szCs w:val="28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2125"/>
        <w:gridCol w:w="32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в реестре адвокатов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ое образование, в котором адвокат осуществляет свою деятельность, адрес места на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болат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6/1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ветлый, 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, кв. 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 Наде-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оль-Илецк,  Советская 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6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Матв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графная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нов 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воло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а НайляМинах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еволоц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бец Игорь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бургский район, п. Пригородный, ул.Терешковой 1 кв 2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ова 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Матве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, 14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к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угуруслан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онная д. 2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3.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ина 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обильное, Соль-Илецкого р-на,Советская,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Гай, ул. Ленина,д.50 кв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чугина Роза Кур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й, ул. Орская 115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дова 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й, ул. Войченко, д.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онов Антон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с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д. 28  кв. 1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апов 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бдул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12а кв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гаевМухаметжанАя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 Александровка, ул.Ращепкина 2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 Салават Му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сный, ул.Ленина 8-51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киевХозаИсма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Ясный, ул. Ленина, 13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анов 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 № 7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Адам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5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а 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7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Адам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йцева Ли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7 Обла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Адам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санов ГабидуллаХупб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секе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оватов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10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ев Алекс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10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а Нина Гавр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10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сковец Юлия Жам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10 Обла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ина Ю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ллегии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9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е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коллегии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9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Вален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 w:val="28"/>
                <w:szCs w:val="28"/>
              </w:rPr>
              <w:t>Филиал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ская,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аев Алекс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sz w:val="28"/>
                <w:szCs w:val="28"/>
              </w:rPr>
              <w:t>Филиал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ская,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жко Паве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Домба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нто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Домба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5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нев 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варкено, Ленина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Курманаевка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ато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Курманаевка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уворова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занов 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лек, ул. Шоссейная, 5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еро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3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лек, ул. Оренбургская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 Игорь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орск,  ул. Рабочая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юсов Олег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орск,  ул. Рабочая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ятни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ецкой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ецкой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аев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вомайский,Северн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бородов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аракташ, ул. Свердлова, 7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ленбердиновМаденМукат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ветлый, Светлый  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жнин  Анато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ветлый, Светлый  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гматуллинРаминРа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оль-Иле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гматуллин Ренат Рафа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№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ль-Иле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Раис Абдрак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№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ль-Илецк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ыкбаеваРайляРаф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оль-Иле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яков Игорь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евер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5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лиал № 4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лле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Тюльган, ул. Ленина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в Алек-сандр Николаевич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секее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2-б  -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ика Сергей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, ул.Ленинградская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шаева Галина Александров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, ул.Ленинградская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лександр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 ,   ул.Ленинградская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Наталья Петровна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 ,   ул.Ленинградская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на Анастасия Анатольев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 ,   ул.Ленинградская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дыков РафисРасы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 ,   ул.Ленинградская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птухин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 ,   ул.Ленинградская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стунов Александр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руслан ,   ул.Ленинградская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й Юри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й,  ул.Ленина, 2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псай Зинаи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й,  ул.Ленина, 2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псай 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й,  ул.Ленина, 2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есов Викто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й,  ул.Ленина, 2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инов Алексей Анатолье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Куванды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.Жукова, 14-49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денев Сергей Викторови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ереволоц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альская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коленко Татьяна Алексеевн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3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Саракташ,  ул. Мира,6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енова Лидия Федор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Саракташ,   ул. Мира,6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Саракташ,   ул. Мира,6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жарцева Надежда Григор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Сакмара,  Советская,29-а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жарцев Алек-сандр 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Сакмара,  Советская,29-а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нченко Галина Анатольевн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оль-Илецк, Калинина, 14-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кова 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шла, ул.Хлебная, 8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ков Игорь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шла, ул.Хлебная, 8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ков 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шла, ул.Хлебная, 8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стина Мария 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шла, ул.Хлебная, 8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тыргалиевТемирханТокау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областная коллегия адвока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Ясный, ул. Северная, 7 – 3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ачева 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5688" w:leader="none"/>
                <w:tab w:val="left" w:pos="7089" w:leader="none"/>
                <w:tab w:val="left" w:pos="8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        «Защит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Абдул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Авиационная, 80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ючникова Татьяна Владимировн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        «Защит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Абдул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Авиационная, 80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Кл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ллегия  «Ваш адвокат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мбаровский, Щерс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зовой Андрей Александ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ллегия  «Ваш адвокат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сный, Комарова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ова Татья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-кая коллегия №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Ново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рецкой ,16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кс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коллегия №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Новотроиц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рецкой ,16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колле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Новотроиц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ецкой, 27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токин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колле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Новотроиц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ецкой, 27 -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тин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легия «Фемид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Новосерги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алинина,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Ю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легия «Фемид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Новосерги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алинина,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ичев 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  <w:tab w:val="left" w:pos="6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колле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орочинск,     ул.Орджоникидзе, 2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ликова Елен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колле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орочинск,     ул.Орджоникидзе, 2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ков Андр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колле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орочинск,     ул.Орджоникидзе, 2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 Алекс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колле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орочинск,     ул.Орджоникидзе, 2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Вад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колле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орочинск,     ул.Орджоникидзе, 2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ванов Дмитрий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колле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орочинск,     ул.Орджоникидзе, 2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рахмановЕрсаинХуса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о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решковой, 1-а, кв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набов Алек-сандр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200,п.Новосерги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линина, 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ынов Павел Михайлови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350, с.Ил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Тракторный, 10-9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онова Ольга Викторовн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353,г.Новотроицк, ул.Советская,  17-4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мьем Сергей Васильевич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800, с.Грач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а,20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утюнян Лиана Артуш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70,п.Таш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енко, 31а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утюнян  Магдалина Са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70, п.Таш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женко, 39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инец Сергей     Федорович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90, г.Сороч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ая  25-а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йдавлетов Асыл-бек Адылк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ригоро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,2Б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зор Нина Александр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050,г.Бузулу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-н,  9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гданова Нина Владимиро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359, г.Новотроицк, ул.Советская, 104а-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унова Наталья Александр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132,с.Тоцкое-2, ул.Калинина,6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латова Елизавета Юрье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244,  г.Куванд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нгерт Оксана Александровна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оорс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партизанская, 6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ле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сандр Павлович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220, г.Куванды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Мира, 23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нюкова Светлана Николаевн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угурусла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мунистическая,2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Владимир Васил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бдул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 Комарова 2-б, кв.  9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ие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нвар  Ядг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Новотрои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8-го  Марта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 Мустафа Шамил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50, п. Акбулак, ул.Кирова, 48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ин Сергей Викторо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274,г.Мед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кина Марина Михайловн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241, г.Куванд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К.Маркса,22- 14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ебенщиков Алексей Александ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902,г.Сороч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завод 10, д.3, кв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 Дмитрий Юрьевич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060,с.Курман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рожная, 1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ькова Наталья Михайловн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ервомайск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9-й пятилетки, 11-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х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овосергиевка, Краснопартизанская,16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Наталья Григор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ово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, 93-30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е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Андрей Иванович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оль-Илецк,ул.Герасимов-ская, 159-а,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 Андрей Петрович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241, г.Кувандык,  пр.Мира,23-2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ол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лена Сергеевна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359,г.Новотроиц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66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магамбетоваАйсаулеБирт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830, п.Адам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Лариса  Петро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860,с.Кварке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, д.8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тин Вячеслав Николае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359, г.Ново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, 154-152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ере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алерий Валентинович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ктябрьское, Ленина, 2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к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льга Николаевн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670, с.Северное, ул.Луначарского,1-1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кова Марина Павловн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/1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270, г.Мед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,34-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динале Виктория Владимир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32,с.Тоцкое-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а,2–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на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132, с.Тоцкое-2,  ул.Калинина,  2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шников Вячеслав Викторови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Ново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ысова, 12–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скиноваАльфияСаф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50,Красногварде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с.До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Гагарина, 12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лесс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Татьяна Олего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31, п.То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абочая, 24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лева Татьяна Михайловн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0501, Оренбургский район, п.Южный  Ур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Высоцкого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дауров Николай Николаеви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980, п. Первома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Юбилейный,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виновский Валерий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50, с.Илек, ул.Оренбургская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Наталья Васильев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420, с.Сакма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, д.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елов Анатолий Владимиро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980, Первомайский р-н, п.Волода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, 14-2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ев Алексей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800, п. Ново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, 3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010,п.Тюль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го,1-4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хамедова Наталья Александровн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550,п.Акбулак. Кирова,48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в Алексей Александ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630,г.Бугурусл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кр, 19-47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шкина Анна Петр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800,с.Грачевка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,36-2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жилов Влади-мир Александ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330,с.Беля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,28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ова Татьяна Мину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07, Оренбургский район, пос. Пригоро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Сельский,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орин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горь  Петрович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Шарлык, Советская,34-2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ина Ирина Владимиро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Шарлык, Советская,34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ов Владимир Анатольевич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037,Оренб.обл., Бузулукский район, с.Новоалександ-ровка ул.Строителей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пнева Елена Валер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орочинск, Минская.3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син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ергей  Иванович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10, п.Тюль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епьевка, М.Горького-14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боконь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ле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сандр Николае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50,п.Акбула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ирова, 48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анович Наталья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351,г.Ново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ая, 9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тмухамедова Дана Темир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359, г.Ново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орецкой,16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шник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лад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мир Владими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ороч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 мик, д.10-11–офи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нин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Андрей Владими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гвардейский р-н,с.Плешаново,Мира-15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Людмила Анатолье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220,г.Куванд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,23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ых Николай Михайлови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00, г.Соль-Илецк, ул.Оренбургская,17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воринов Алексей Анатоль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263, п.Переволоцк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ролетарская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дьбин Константин Васильеви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450, с.Шарлы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Советская 57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чева Марина Владимировна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132, с.Тоцкое-2, ул.А.И.Кобина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олина   Галина Григорье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2220, г.Куванд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ира, 5-1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Оксана   Евген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32, с.Тоцкое-2,  ул.Кобина,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шимовКабдилКа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31 с.Тоцкое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шковой,5-д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ин Владимир Николаевич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70,с.Ташла,Дружбы,8-6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почкин Анатолий Викторович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орочинс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качечная  21-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бников Владимир  Иванович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Октябрьское, Ленина,26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отов Виктор Борисович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акмара,Пролетарская,36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онова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льга Александр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243, г.Кувандык, Б.Хмельницкого, 10-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агин Андрей Николаевич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Куванды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Кирпичныйзавод, д.3, кв.5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м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вгения Владимиро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244,г.Кувандык,Маршала Жукова,25-в, кв. 58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 Дмитрий Михайло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530, г.Соль-Иле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,69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мелевская Наталья Евгеньевн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55, Оренбургский р-н пос.Весенний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авянская-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одилин Мак-сим Александр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ед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Фурманова, 3-3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син Владимир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номар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ая,64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бунина Инна Николаевн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241,г.Куванды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омоносова,2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мин Юрий Александ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31,с.То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чный,13 -1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мина Нина Кузьминич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131,с.Тоц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азарный,6а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вецова Алексан-дра Анатольевн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32,с.Тоцкое-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алинина,11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вецов Михаил Григорье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060,с.Курман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уворова, д.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вченко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130,с.Тоц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29 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Тамара Егоровна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Курман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8-Марта-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шкин Влади-мир Анатольевич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274, г. Мед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Суворова, 1- 35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милов Иван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620,Бугурусланский район, с.Михай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.Морского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манов Валентин Александ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270, г.Медногорск, ул.Комсомольская, 9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overflowPunct w:val="true"/>
              <w:autoSpaceDE w:val="true"/>
              <w:snapToGrid w:val="false"/>
              <w:ind w:left="0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7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кабине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spacing w:before="200" w:after="0"/>
      <w:outlineLvl w:val="1"/>
    </w:pPr>
    <w:rPr>
      <w:rFonts w:ascii="Calibri Light;Segoe UI" w:hAnsi="Calibri Light;Segoe UI" w:cs="Calibri Light;Segoe UI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50" w:right="88" w:firstLine="17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66" w:after="0"/>
      <w:ind w:left="3740" w:hanging="0"/>
      <w:outlineLvl w:val="7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i/>
      <w:iCs/>
      <w:sz w:val="24"/>
      <w:szCs w:val="24"/>
      <w:lang w:val="ru-RU" w:bidi="ar-SA"/>
    </w:rPr>
  </w:style>
  <w:style w:type="character" w:styleId="Heading2Char">
    <w:name w:val="Heading 2 Char"/>
    <w:basedOn w:val="Style8"/>
    <w:qFormat/>
    <w:rPr>
      <w:rFonts w:ascii="Calibri Light;Segoe UI" w:hAnsi="Calibri Light;Segoe UI" w:eastAsia="Calibri" w:cs="Calibri Light;Segoe UI"/>
      <w:color w:val="2E74B5"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rFonts w:eastAsia="Calibri"/>
      <w:b/>
      <w:sz w:val="26"/>
      <w:lang w:val="ru-RU" w:bidi="ar-SA"/>
    </w:rPr>
  </w:style>
  <w:style w:type="character" w:styleId="Heading5Char">
    <w:name w:val="Heading 5 Char"/>
    <w:basedOn w:val="Style8"/>
    <w:qFormat/>
    <w:rPr>
      <w:rFonts w:ascii="Arial" w:hAnsi="Arial" w:eastAsia="Calibri" w:cs="Arial"/>
      <w:b/>
      <w:lang w:val="en-US" w:bidi="ar-SA"/>
    </w:rPr>
  </w:style>
  <w:style w:type="character" w:styleId="Heading6Char">
    <w:name w:val="Heading 6 Char"/>
    <w:basedOn w:val="Style8"/>
    <w:qFormat/>
    <w:rPr>
      <w:rFonts w:eastAsia="Calibri"/>
      <w:b/>
      <w:bCs/>
      <w:lang w:val="ru-RU" w:bidi="ar-SA"/>
    </w:rPr>
  </w:style>
  <w:style w:type="character" w:styleId="Heading8Char">
    <w:name w:val="Heading 8 Char"/>
    <w:basedOn w:val="Style8"/>
    <w:qFormat/>
    <w:rPr>
      <w:rFonts w:ascii="Arial" w:hAnsi="Arial" w:eastAsia="Calibri" w:cs="Arial"/>
      <w:b/>
      <w:lang w:val="en-US" w:bidi="ar-SA"/>
    </w:rPr>
  </w:style>
  <w:style w:type="character" w:styleId="BalloonTextChar">
    <w:name w:val="Balloon Text Char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37">
    <w:name w:val="Font Style37"/>
    <w:basedOn w:val="Style8"/>
    <w:qFormat/>
    <w:rPr>
      <w:rFonts w:ascii="Franklin Gothic Demi Cond" w:hAnsi="Franklin Gothic Demi Cond" w:cs="Franklin Gothic Demi Cond"/>
      <w:i/>
      <w:iCs/>
      <w:sz w:val="32"/>
      <w:szCs w:val="32"/>
    </w:rPr>
  </w:style>
  <w:style w:type="character" w:styleId="FontStyle38">
    <w:name w:val="Font Style38"/>
    <w:basedOn w:val="Style8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pacing w:val="90"/>
      <w:sz w:val="36"/>
      <w:szCs w:val="36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47">
    <w:name w:val="Font Style47"/>
    <w:basedOn w:val="Style8"/>
    <w:qFormat/>
    <w:rPr>
      <w:rFonts w:ascii="Cambria" w:hAnsi="Cambria" w:cs="Cambria"/>
      <w:i/>
      <w:iCs/>
      <w:sz w:val="18"/>
      <w:szCs w:val="18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BodyTextChar">
    <w:name w:val="Body Text Char"/>
    <w:basedOn w:val="Style8"/>
    <w:qFormat/>
    <w:rPr>
      <w:rFonts w:eastAsia="Calibri"/>
      <w:b/>
      <w:i/>
      <w:sz w:val="28"/>
      <w:szCs w:val="28"/>
      <w:lang w:val="ru-RU" w:bidi="ar-SA"/>
    </w:rPr>
  </w:style>
  <w:style w:type="character" w:styleId="Bmessageheademail">
    <w:name w:val="b-message-head__email"/>
    <w:basedOn w:val="Style8"/>
    <w:qFormat/>
    <w:rPr>
      <w:rFonts w:cs="Times New Roman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Bmailinputinput">
    <w:name w:val="b-mail-input__input"/>
    <w:basedOn w:val="Style8"/>
    <w:qFormat/>
    <w:rPr>
      <w:rFonts w:cs="Times New Roman"/>
    </w:rPr>
  </w:style>
  <w:style w:type="character" w:styleId="Bmailinputlabel">
    <w:name w:val="b-mail-input__label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30"/>
      <w:ind w:firstLine="12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07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7"/>
      <w:ind w:firstLine="69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17"/>
      <w:ind w:firstLine="720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319"/>
      <w:ind w:firstLine="71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317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2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22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21"/>
      <w:ind w:hanging="97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21"/>
      <w:ind w:firstLine="768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30"/>
      <w:ind w:hanging="298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spacing w:lineRule="exact" w:line="326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21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31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spacing w:lineRule="exact" w:line="227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3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4"/>
      <w:szCs w:val="24"/>
    </w:rPr>
  </w:style>
  <w:style w:type="paragraph" w:styleId="21">
    <w:name w:val="Заголовок 21"/>
    <w:basedOn w:val="Normal"/>
    <w:next w:val="Normal"/>
    <w:qFormat/>
    <w:pPr>
      <w:keepNext w:val="true"/>
      <w:keepLines/>
      <w:overflowPunct w:val="true"/>
      <w:autoSpaceDE w:val="true"/>
      <w:spacing w:before="40" w:after="0"/>
      <w:outlineLvl w:val="1"/>
    </w:pPr>
    <w:rPr>
      <w:rFonts w:ascii="Calibri Light;Segoe UI" w:hAnsi="Calibri Light;Segoe UI" w:cs="Calibri Light;Segoe UI"/>
      <w:color w:val="2E74B5"/>
      <w:sz w:val="26"/>
      <w:szCs w:val="26"/>
    </w:rPr>
  </w:style>
  <w:style w:type="paragraph" w:styleId="Style36">
    <w:name w:val="Цитата"/>
    <w:basedOn w:val="Normal"/>
    <w:qFormat/>
    <w:pPr>
      <w:overflowPunct w:val="true"/>
      <w:autoSpaceDE w:val="true"/>
      <w:ind w:left="567" w:right="1144" w:firstLine="6256"/>
    </w:pPr>
    <w:rPr>
      <w:rFonts w:ascii="Arial" w:hAnsi="Arial" w:cs="Arial"/>
      <w:b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63859734B81463C85E7677430BC8528C87D6F32176827391FA278EB9AF3AE3D4AE" TargetMode="External"/><Relationship Id="rId3" Type="http://schemas.openxmlformats.org/officeDocument/2006/relationships/hyperlink" Target="consultantplus://offline/ref=C8363859734B81463C85F96A625CE1812AC32265301363796640F925BC3943E" TargetMode="External"/><Relationship Id="rId4" Type="http://schemas.openxmlformats.org/officeDocument/2006/relationships/hyperlink" Target="consultantplus://offline/ref=C8363859734B81463C85F96A625CE18129CA276B311563796640F925BC3943E" TargetMode="External"/><Relationship Id="rId5" Type="http://schemas.openxmlformats.org/officeDocument/2006/relationships/hyperlink" Target="consultantplus://offline/ref=B643D25F6EA582DB3694A7FEAA3FCD7A92F3CB2FA6755CF63DEA79B151eCd9F" TargetMode="External"/><Relationship Id="rId6" Type="http://schemas.openxmlformats.org/officeDocument/2006/relationships/hyperlink" Target="consultantplus://offline/ref=B643D25F6EA582DB3694A7FEAA3FCD7A92F3CB2FA6755CF63DEA79B151eCd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1:00Z</dcterms:created>
  <dc:creator>Inet</dc:creator>
  <dc:description/>
  <cp:keywords/>
  <dc:language>en-US</dc:language>
  <cp:lastModifiedBy>Inet</cp:lastModifiedBy>
  <dcterms:modified xsi:type="dcterms:W3CDTF">2017-03-03T04:54:00Z</dcterms:modified>
  <cp:revision>1</cp:revision>
  <dc:subject/>
  <dc:title>Приложение 1</dc:title>
</cp:coreProperties>
</file>