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й практики по рассмотрению дел об административных правонарушениях, предусмотренных ст.19.5 КоАП РФ за 201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ировым судьей судебного участка № 2 г. Медногорска рассмотрено 44 дела об административных правонарушения, предусмотренных ст.19.5 КоАП РФ, в 2014 году, данной категории дел рассмотрено в два раза меньше, 22 дела, за 5 месяцев 2015 года – 12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леживая динамику рассмотренных в 2013, 2014 году дел по ст.19.5 КоАП РФ, следует отметить, что в 2014 году произошел заметный спад поступивших и рассмотренных дел данной категор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можно прогнозировать, что количество дел по ст. 19.5 КоАП РФ</w:t>
      </w:r>
      <w:r>
        <w:rPr>
          <w:bCs/>
          <w:iCs/>
          <w:sz w:val="28"/>
          <w:szCs w:val="28"/>
        </w:rPr>
        <w:t xml:space="preserve"> сохраниться примерно на одном уровне с 2014 годом.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.9pt;width:336.9pt;height:166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48596226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2014 году привлечено к административной ответственности по ст.19.5 КоАП по числу лиц – 19, в большинстве случаев (84 %) -юридические лица, и только 15,7% - физ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судность рассмотрения дел об административных правонарушениях, предусмотренных ст.19.5 КоАП РФ, определяется по месту регистрации юридического лица, в отношении должностных лиц, соответственно по месту исполнения должностных обязанностей, в отношении физических лиц – по месту жительства физического лица. Нарушений правил подсудности мировым судьей, при рассмотрении дел данной в 2014 году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14 году не имело место случаев возвращения материалов об административных правонарушениях данной категории, в орган, вынесший прото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 установлении объективной  стороны состава административного правонарушения, предусмотренного ст.19.5 КоАП РФ судьей проверяется: законность предписания органа, должностного лица, осуществляющего государственный контроль (надзор), об устранении нарушений законодательства, полномочий таких органов на проведение проверочных мероприятий, в отношении лиц, привлекаемых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 2014 году 9 протоколов, поступивших на рассмотрение мировому судье составлено Государственной жилищной инспекцией по Оренбургской области, </w:t>
        <w:br/>
        <w:t xml:space="preserve">4 протокола Управлением Федеральной службы государственной регистрации, кадастра и картографии по Оренбургской области, 2 - Отделением надзорной деятельности по г. Медногорску УНД Главного управления МЧС России по Оренбургской области, 3 протокола Восточ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, 1 протокол </w:t>
      </w:r>
      <w:r>
        <w:rPr>
          <w:color w:val="000000"/>
          <w:sz w:val="28"/>
          <w:szCs w:val="28"/>
        </w:rPr>
        <w:t>Отделом экологического надзора Управления Росприроднадзора по Оренбург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68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4.8pt;width:361.1pt;height:167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69017722" r:id="rId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№ 5-2-08/2014 Спиридоновой Н.Н. не выполнено, в установленный срок предписание органа, осуществляющего государственный надзор, при следующих обстоятельствах. Спиридонова Н.Н. в установленный срок  не выполнила предписание об устранении нарушения земельного законодательства выданное Управлением Федеральной службы государственной регистрации, кадастра и картографии по Оренбургской области, обязывающее устранить допущенное нарушение – привести в соответствие правоудостоверяющие документы на земельный участок, используемый ею для индивидуального жилищного строительства без оформленных в установленном порядк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 об административном правонарушении, судья пришел к выводу о доказанности вины </w:t>
        <w:br/>
        <w:t>Спиридоновой Н.Н. в совершении административного правонарушения, предусмотренного ч. 1 ст.19.5 КоАП РФ – невыполнение в установленный срок законного предписания органа, осуществляющего государственный надзор (контроль) и назначил ей наказание в виде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одство по делам, за отсутствием в действиях лица административного правонарушения, не прекращалось. По всем делам судьей была установлена в действиях должностного лица субъективная сторона правонарушения, характеризующаяся прямым умыслом. По всем протоколам, лицо, в отношении которого был составлен протокол, признано надлежащим, субъект административного правонарушения – опреде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вум делам мировым судьей прекращено производство за малозначительностью, с объявлением устного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о делу № 5-2-327/14 в отношении МБДОУ «Детский сад №7 «Колокольчик» г. Медногорска», мировой судья, проанализировав представленные как во время проверки исполнения предписания, так и представленные в судебное заседание, документы, о принятых мерах по устранению выявленного нарушения, согласился с мнением надзорного органа о наличии в деянии МБДОУ «Детский сад №7 «Колокольчик» г. Медногорска» признаков административного правонарушения, предусмотренного ч. 1 ст. 19.5 КоАП РФ, поскольку принятые меры руководством дошкольного учреждения являлись недостаточными и не в полной мере оперативными, с учетом длительности срока исполнения пре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ая обязанность МБДОУ «Детский сад №7 «Колокольчик» </w:t>
        <w:br/>
        <w:t>г. Медногорска» обеспечивать игровые площадки теневыми навесами предусмотрена в нормативных актах, в частности Положе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, не менее, установив фактические обстоятельства дела, исследовав причины не выполнения пунктов предписания, мировой судья пришел к  выводу об</w:t>
      </w:r>
      <w:r>
        <w:rPr>
          <w:color w:val="000000"/>
          <w:sz w:val="28"/>
          <w:szCs w:val="28"/>
        </w:rPr>
        <w:t xml:space="preserve"> освобождении лица, совершившее административное правонарушение, от административной ответственности, с объявлением устного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опроса о малозначительном характере нарушений мировым судьей установлено, что основной причиной допущенного нарушения явилось скудное финансирование </w:t>
      </w:r>
      <w:r>
        <w:rPr>
          <w:sz w:val="28"/>
          <w:szCs w:val="28"/>
        </w:rPr>
        <w:t xml:space="preserve">МБДОУ «Детский сад №7 «Колокольчик» </w:t>
        <w:br/>
        <w:t>г. Медно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я привлекаемых лиц о недостаточности срока исполнения предписания, судом рассматривались в каждом случае индивидуально, с учетом принятых мер и наличия, либо отсутствия обращений в орган, с вопросом о предоставлении дополнитель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делам указанной категории наказание в виде штрафа применялось, с учетом наличия или отсутствия смягчающих, отягчающих обстоятельств, материального положе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по делу № 5- 2-319/2014 в отношении Общества с ограниченной ответственностью «Жилищно-эксплуатационное управление № 1» мировой судья признал установленным наличие в деянии ООО «ЖЭУ-1» состава административного правонарушения, предусмотренного  ч. 1 ст. 19.5  КоАП РФ, поскольку орган государственного надзора выдал предписание, которое не было обжаловано, срок его исполнения не продлен, к установленному сроку вменяемые юридическому лицу пункты предписания действительно не были выполнены, что не отрицал представитель ООО «ЖЭУ-1». Суд не усмотрел установленных нормами КоАП РФ оснований для прекращения производства по делу, в том числе для применения положений ст. 2.9 КоАП РФ, поскольку неисполнение предписания затрагивает конституционное право граждан на жилище, охрану жизни и здоровья. При определении размера наказания судом было учтено тяжелое имущественное положение юридического лица, посчитав возможным назначить минимальное наказание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 анализируемый период мировым судьей в соответствующие организации и должностным лицам представления об устранении причин и условий способствующих совершению административного правонарушения, не выноси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судебной практики показало, что, в целом должностными лицами, направляющими протоколы по делам об административных правонарушениях, предусмотренных ст.19.5 КоАП РФ на рассмотрение мировому судье, не допускаются нарушения норм КоАП РФ при составлении протоколов и направлении материалов по подсу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овым судьей судебного участка № 2 г. Медногорска, при рассмотрении  административных материалов, правильно применяются нормы законодательства, в сфере исполнения предписаний органов, лиц, осуществляющих государственный контроль, что подтверждается также тем, что в 2014 году постановлений мирового судьи по делам об административных правонарушениях по ст.19.5 КоАП РФ в суде апелляционной инстанции не обжал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блюдать требования закона при рассмотрении дел об административных правонарушениях, контролировать обоснованность направления административных протоколов по подсудности в другие су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щательнее выяснять вопросы, которые могут стать предметом частного определения (постановления) и во всех необходимых случаях выносить указанные процессуаль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о изучать и обобщать судебную практику по административным делам об административных правонарушения, предусмотренных ст.19.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проведенного обобщения судебной практики обсудить на оперативном совещании, использовать обобщение в работе при рассмотрении административны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мирового судьи:                                                             Базорова А.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9:00Z</dcterms:created>
  <dc:creator>ADMIN</dc:creator>
  <dc:description/>
  <cp:keywords/>
  <dc:language>en-US</dc:language>
  <cp:lastModifiedBy>med2-ms</cp:lastModifiedBy>
  <cp:lastPrinted>2015-06-25T17:52:00Z</cp:lastPrinted>
  <dcterms:modified xsi:type="dcterms:W3CDTF">2015-06-25T12:52:00Z</dcterms:modified>
  <cp:revision>10</cp:revision>
  <dc:subject/>
  <dc:title>СПРАВКА </dc:title>
</cp:coreProperties>
</file>