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количестве рассмотренных дел на судебном участке № 10 Советского района г.Орска  за 6 месяцев 201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судебном участке № 10 Советского района г.Орска в 1 полугодии 2012 года рассмотре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60  (на 63 лица) уголовных дел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них с вынесением приговора – 48 (на 48 лиц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кращено производство по 15  дел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ано по подсудности 1 де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ела рассмотрены в установленный законом срок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таток не рассмотренных дел на 2 полугодие 2012 года составлял 2 дела, из них приостановленных дел нет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6 месяцев 2012 года рассмотрено 14 представлений в порядке исполнения приговор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срок прохождения уголовных дел составил от 8 дней до 1 месяца, при этом 1 дело рассмотрено в течение 2 месяцев 1 дн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чество рассмотрения уголовных дел составило 10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>В 1 полугодии 2012 года рассмотрено  338 гражданских дела, из них с вынесением решения 316 дел (в том числе 170 дел с вынесением судебного приказа), прекращено производством – 18, передано по подсудности – 3 дела, оставлено без рассмотрения – 1 дело, остаток на 2 полугодие 2012 года  составил 26 д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дела рассмотрены в установленный законом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чество рассмотрения уголовных дел составило 98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1 полугодии 2012 года рассмотрено 15 материалов в порядке исполнения решения по гражданским дел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 данный период рассмотрено 287 дел об административном правонарушении, из них: направлено по подсудности - 14 дела, возвращено для устранения недостатков – 9 дела, прекращено производство по 3 делам, подвергнуто к административному наказанию 261 лицо, из них: к аресту – 103, к штрафу 110 , на сумму 182000 рублей, из них уплачено в сумме 118400 рублей (65%), к лишению специального права – 45, дисквалификации – 1, предупреждение – 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выше установленного законом срока дел н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чество рассмотрения дел об административном правонарушении составило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а по рассмотренным дел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анный период по уголовным делам мировым судьей вынесено 20 частных постановлений, 5 информационных писем по делам об административных правонарушен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о 13 публикаций в СМ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В.В.Козлов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мощник мирового судьи Лепилина Е.А.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 июл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4:00Z</dcterms:created>
  <dc:creator>orskS10-pms</dc:creator>
  <dc:description/>
  <cp:keywords/>
  <dc:language>en-US</dc:language>
  <cp:lastModifiedBy>orskS10-pms</cp:lastModifiedBy>
  <dcterms:modified xsi:type="dcterms:W3CDTF">2012-07-23T08:54:00Z</dcterms:modified>
  <cp:revision>2</cp:revision>
  <dc:subject/>
  <dc:title/>
</cp:coreProperties>
</file>