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Мировому судье судебного участка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о-территориальных границах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сего Северного района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должника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ЖЕНИЕ НА ИСПОЛНЕНИЕ СУДЕБНОГО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»________20___г.   БЫЛ ИЗДАН СУДЕБНЫЙ ПРИКАЗ О ВЗЫСКАНИИ С МЕНЯ В ПОЛЬЗУ   ________________________________________________ ЗАДОЛЖЕННОСТИ ПО ОПЛАТЕ ___________________________________  В СУММЕ 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ННЫМ ПРИКАЗОМ Я НЕ СОГЛАСЕН, ТАК КА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9, 130 ГПК РФ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СУДЕБНЫЙ ПРИКАЗ ОТ «_____»________20___г.  ОТМЕНИ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: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0:00Z</dcterms:created>
  <dc:creator>Алёна</dc:creator>
  <dc:description/>
  <dc:language>en-US</dc:language>
  <cp:lastModifiedBy>sev-ssz</cp:lastModifiedBy>
  <cp:lastPrinted>2021-01-11T14:06:00Z</cp:lastPrinted>
  <dcterms:modified xsi:type="dcterms:W3CDTF">2021-01-18T10:00:00Z</dcterms:modified>
  <cp:revision>2</cp:revision>
  <dc:subject/>
  <dc:title>МИРОВОМУ СУДЬЕ</dc:title>
</cp:coreProperties>
</file>