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прос о том, как должна выглядеть доверенность для участия представителя в судебных спорах по административным делам в КоАПе не регламентирован. Судьям необходимо применять по аналогии нормы из ГПК, которые регулируют этот вопрос. Однако нижестоящие инстанции порой забывают про подобный механизм. Одна из таких ошибок и "довела" спор д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рховного суда</w:t>
        </w:r>
      </w:hyperlink>
      <w:r>
        <w:rPr>
          <w:rStyle w:val="StrongEmphasis"/>
          <w:b w:val="false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орядок оформления полномочий судебного представителя закреплен в ст. 53 ГПК, говор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ладимир Старинский, управляющий партнер коллегии адвокатов "Старинский, Корчаго и партнеры"</w:t>
      </w:r>
      <w:r>
        <w:rPr>
          <w:sz w:val="28"/>
          <w:szCs w:val="28"/>
        </w:rPr>
        <w:t>. Указанная норма устанавливает, что доверенность от имени компании выдается за подписью ее руководителя и скрепляется печатью этой организации. Никаких дополнительных требований к оформлению такого документа представителям по административным делам законодательство не содержит, поясняет эксперт. Однако на практике суды порой считают иначе.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д смутила доверенность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апреле 2016 года начальник Нижневартовского управления Росприродназдора оштрафовал "Славнефть-Мегионнефтегаз" на 20 000 руб. за сокрытие информации о загрязнениях, которые предприятия нанесло окружающей среде (ст. 8.5 КоАП). Компания не согласилась с таким наказанием и оспорила его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гионский городской суд Ханты-Мансийского автономного округа</w:t>
        </w:r>
      </w:hyperlink>
      <w:r>
        <w:rPr>
          <w:sz w:val="28"/>
          <w:szCs w:val="28"/>
        </w:rPr>
        <w:t>. Заявитель уверял, что на участке, где обнаружили загрязнения, у них аварий не было. Судью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юбовь Суркову</w:t>
        </w:r>
      </w:hyperlink>
      <w:r>
        <w:rPr>
          <w:sz w:val="28"/>
          <w:szCs w:val="28"/>
        </w:rPr>
        <w:t> такой довод не убедил, и она оставила решение Росприроднадзора без изменений (дело №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2-40/2016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Тогда фирма обратилась с жалобой в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уд Ханты-Мансийского автономного округа</w:t>
        </w:r>
      </w:hyperlink>
      <w:r>
        <w:rPr>
          <w:sz w:val="28"/>
          <w:szCs w:val="28"/>
        </w:rPr>
        <w:t>. Документ подала сотрудник компании Наталья Шелестова*, которую фирма уполномочила представлять их интересы в суде. Доверенность работницы была подписана руководителем "Славнефть-Мегионнефтегаза" и скреплена печатью организации. В документе прописывалось, что Шелесто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"...наделяется полномочиями по ведению дел об административных правонарушениях во всех судах РФ, ... а также правом обжалования апелляционного, кассационного и в порядке надзора"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Однако суд посчитал, что такая доверенность не позволяет представителю компании оспаривать акты нижестоящих инстанций по делам об административных правонарушениях и отказался принимать жалобу Шелестовой (дело №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7-947/2016</w:t>
        </w:r>
      </w:hyperlink>
      <w:r>
        <w:rPr>
          <w:sz w:val="28"/>
          <w:szCs w:val="28"/>
        </w:rPr>
        <w:t>). 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 напомнил про аналогию закона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оследняя обжаловала такое определение Суда Ханты-Мансийского автономного округа в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рховный суд</w:t>
        </w:r>
      </w:hyperlink>
      <w:r>
        <w:rPr>
          <w:sz w:val="28"/>
          <w:szCs w:val="28"/>
        </w:rPr>
        <w:t>. ВС признал, что КоАП не регулирует вопрос о том, как правильно оформляются полномочия защитника на участие в делах об административных правонарушениях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С отметил, что спорная ситуация разрешается исходя из ст. 53 ГПК, которая регламентирует порядок оформления полномочий представителя. Основное требование в спорной ситуации - право Шелестовой на обжалование постановлений по делам об административных правонарушениях должно отдельно прописываться в доверенности (п. 8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я Пленума Верховного суда от 24.03.2005 № 5 "О некоторых вопросах, возникающих у судов при применении Кодекса Российской Федерации об административных правонарушениях"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Судья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ладимир Меркул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яснил, что доверенность Шелестовой в спорной ситуации отвечала всем законным требованием (дело №</w:t>
      </w:r>
      <w:hyperlink r:id="rId11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69-ААД17-1</w:t>
        </w:r>
      </w:hyperlink>
      <w:r>
        <w:rPr>
          <w:sz w:val="28"/>
          <w:szCs w:val="28"/>
        </w:rPr>
        <w:t>). ВС отменил определение нижестоящей инстанции и постановил рассмотреть по существу жалобу представителя компании к Росприроднадзору (прим. ред. - дело пока не рассмотрено). 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ение экспертов "Право.ru": странная ошибка нижестоящей инстанции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Алексей Костоваров, руководитель практики антимонопольного права и закупок АБ</w:t>
      </w:r>
      <w:r>
        <w:rPr>
          <w:rStyle w:val="Appleconvertedspace"/>
          <w:bCs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"Линия права"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дивляется, что такой вопрос попал в ВС: "Выглядит все так, будто в нижестоящей инстанции не знали порядок оформления полномочий"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настасия Рагулина, директор Юридической группы</w:t>
      </w:r>
      <w:r>
        <w:rPr>
          <w:rStyle w:val="Appleconvertedspace"/>
          <w:bCs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"Яковлев и Партнеры"</w:t>
        </w:r>
      </w:hyperlink>
      <w:r>
        <w:rPr>
          <w:rStyle w:val="StrongEmphasis"/>
          <w:b w:val="false"/>
          <w:sz w:val="28"/>
          <w:szCs w:val="28"/>
        </w:rPr>
        <w:t>, к.ю.н., доцент МГЮУ им. О.Е.Кутаф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тверждает, что в отсутствие регулирования спорного вопроса КоАПом должны применяться по аналогии положения ГПК, в которых закреплен порядок оформления полномочий представителя. 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Разделяет недоумение коллег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митрий Куликов, юрист КА</w:t>
      </w:r>
      <w:r>
        <w:rPr>
          <w:rStyle w:val="Appleconvertedspace"/>
          <w:bCs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"Юков и партнеры"</w:t>
        </w:r>
      </w:hyperlink>
      <w:r>
        <w:rPr>
          <w:sz w:val="28"/>
          <w:szCs w:val="28"/>
        </w:rPr>
        <w:t>, добавляя, что подобные аналогии применяются и в уголовном процессе: "Не очень понятно, по какой причине суд субъекта решил от нее отойти". Чтобы подобных ситуаций не возникало, можно внести поправку в КоАП, указав требования к доверенностям, резюмирует эксперт: "Однако это не жизненно нужно, так как вопрос уже решен судебной практикой, в том числе и ВС".</w:t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* </w:t>
      </w:r>
      <w:r>
        <w:rPr>
          <w:sz w:val="28"/>
          <w:szCs w:val="28"/>
        </w:rPr>
        <w:t>– </w:t>
      </w:r>
      <w:r>
        <w:rPr>
          <w:rStyle w:val="Emphasis"/>
          <w:i w:val="false"/>
          <w:sz w:val="28"/>
          <w:szCs w:val="28"/>
        </w:rPr>
        <w:t>имена и фамилии участников процессов изменены редакцией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author">
    <w:name w:val="news-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ru/arbitr_practice/courts/119/" TargetMode="External"/><Relationship Id="rId3" Type="http://schemas.openxmlformats.org/officeDocument/2006/relationships/hyperlink" Target="https://pravo.ru/arbitr_practice/courts/1326/" TargetMode="External"/><Relationship Id="rId4" Type="http://schemas.openxmlformats.org/officeDocument/2006/relationships/hyperlink" Target="https://pravo.ru/arbitr_practice/judge/40221/" TargetMode="External"/><Relationship Id="rId5" Type="http://schemas.openxmlformats.org/officeDocument/2006/relationships/hyperlink" Target="https://megion--hmao.sudrf.ru/modules.php?name=sud_delo&amp;srv_num=1&amp;name_op=case&amp;case_id=33086957&amp;delo_id=1502001" TargetMode="External"/><Relationship Id="rId6" Type="http://schemas.openxmlformats.org/officeDocument/2006/relationships/hyperlink" Target="https://pravo.ru/arbitr_practice/courts/288/" TargetMode="External"/><Relationship Id="rId7" Type="http://schemas.openxmlformats.org/officeDocument/2006/relationships/hyperlink" Target="https://oblsud--hmao.sudrf.ru/modules.php?name=sud_delo&amp;srv_num=1&amp;name_op=case&amp;case_id=528000&amp;delo_id=1513001&amp;hide_parts=0" TargetMode="External"/><Relationship Id="rId8" Type="http://schemas.openxmlformats.org/officeDocument/2006/relationships/hyperlink" Target="https://pravo.ru/arbitr_practice/courts/119/" TargetMode="External"/><Relationship Id="rId9" Type="http://schemas.openxmlformats.org/officeDocument/2006/relationships/hyperlink" Target="http://sudact.ru/law/postanovlenie-plenuma-verkhovnogo-suda-rf-ot-24032005/" TargetMode="External"/><Relationship Id="rId10" Type="http://schemas.openxmlformats.org/officeDocument/2006/relationships/hyperlink" Target="https://pravo.ru/arbitr_practice/judge/12810/" TargetMode="External"/><Relationship Id="rId11" Type="http://schemas.openxmlformats.org/officeDocument/2006/relationships/hyperlink" Target="http://vsrf.ru/stor_pdf.php?id=1521982" TargetMode="External"/><Relationship Id="rId12" Type="http://schemas.openxmlformats.org/officeDocument/2006/relationships/hyperlink" Target="https://300.pravo.ru/rating/search/?q=&#1083;&#1080;&#1085;&#1080;&#1103;" TargetMode="External"/><Relationship Id="rId13" Type="http://schemas.openxmlformats.org/officeDocument/2006/relationships/hyperlink" Target="https://300.pravo.ru/rating/search/?q=&#1103;&#1082;&#1086;&#1074;&#1083;&#1077;&#1074;" TargetMode="External"/><Relationship Id="rId14" Type="http://schemas.openxmlformats.org/officeDocument/2006/relationships/hyperlink" Target="https://300.pravo.ru/rating/search/?q=&#1102;&#1082;&#1086;&#1074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admin</dc:creator>
  <dc:description/>
  <cp:keywords/>
  <dc:language>en-US</dc:language>
  <cp:lastModifiedBy>nwtr4-pms</cp:lastModifiedBy>
  <dcterms:modified xsi:type="dcterms:W3CDTF">2017-04-07T04:55:00Z</dcterms:modified>
  <cp:revision>5</cp:revision>
  <dc:subject/>
  <dc:title>Верховный суд разрешил перевозить детей без автокресел</dc:title>
</cp:coreProperties>
</file>