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Мировому судье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дебного участка №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района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обла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СТЕЦ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лностью, адрес фактического места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ния, серия    и номер    паспорта, номер телефона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ЧИК: 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полностью, адрес фактического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а  проживания, если известны серия    и             номер    паспорта, номер телефона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 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брак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г. я вступил(а) в брак с ответчиком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живал(а) с ним совместно до «___»___________г. От брака имее(ю)тся ребенок (дети) (только совершеннолетние) 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имя, число, месяц, год рождения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жизнь с ответчиком не сложилась_________________________.</w:t>
      </w:r>
    </w:p>
    <w:p>
      <w:pPr>
        <w:pStyle w:val="Normal"/>
        <w:ind w:firstLine="15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указать причину)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хозяйство не ведется. Дальнейшая совместная жизнь и сохранение семьи невозможны</w:t>
      </w:r>
      <w:r>
        <w:rPr/>
        <w:t xml:space="preserve">. </w:t>
      </w:r>
      <w:r>
        <w:rPr>
          <w:sz w:val="28"/>
          <w:szCs w:val="28"/>
        </w:rPr>
        <w:t>Спора о разделе имущества, являющего нашей совместной собственностью, нет. Соглашение о содержании ребенка между нами достигну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Семей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торгнуть брак между мной и ответчиком _______________________,</w:t>
      </w:r>
    </w:p>
    <w:p>
      <w:pPr>
        <w:pStyle w:val="Normal"/>
        <w:ind w:firstLine="15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«___»__________г. в _______________________ЗАГС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место регистрации бр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ая запись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пия заявления о расторжении б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идетельство о заключении б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пия свидетельства о рождении ребенка (детей).</w:t>
      </w:r>
    </w:p>
    <w:p>
      <w:pPr>
        <w:pStyle w:val="Normal"/>
        <w:rPr/>
      </w:pPr>
      <w:r>
        <w:rPr>
          <w:sz w:val="28"/>
          <w:szCs w:val="28"/>
        </w:rPr>
        <w:t>4.Квитанция об уплате государственной пошлины (600 рублей)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Подпись:</w:t>
      </w:r>
      <w:bookmarkStart w:id="0" w:name="content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 w:val="false"/>
      <w:iCs w:val="false"/>
    </w:rPr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4:00Z</dcterms:created>
  <dc:creator>Celeron</dc:creator>
  <dc:description/>
  <cp:keywords/>
  <dc:language>en-US</dc:language>
  <cp:lastModifiedBy>sar2-pms</cp:lastModifiedBy>
  <cp:lastPrinted>2017-08-10T16:09:00Z</cp:lastPrinted>
  <dcterms:modified xsi:type="dcterms:W3CDTF">2021-01-27T09:24:00Z</dcterms:modified>
  <cp:revision>2</cp:revision>
  <dc:subject/>
  <dc:title>Д</dc:title>
</cp:coreProperties>
</file>