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ЗЕЦ                                         Мировому судье судебного участк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кбулак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йткуловой Х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стец:  Ф.И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адрес проживан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ндекс, город, улица, дом, кварти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л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ветчик:  Ф.И.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адрес проживания: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индекс, город, улица, дом, кварти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ОВОЕ 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 расторжении бра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ответчиком мы заключили брак (дата) года. Брак зарегистрирован (орган, зарегистрировавший брак), актовая запись № 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совместного брака у нас двое несовершеннолетних детей: имя, дата рождения. Дети проживают с (указать с кем из родителей). На алименты на содержание детей я подам отдельное заяв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ра о месте проживания детей не имеется, после расторжения брака дети будут проживать со м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местно нажитое имущество разделим доброво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чиной расторжения брака является  (указать причин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ст. 24 Семейного кодекс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нести решение о расторжении брака, зарегистрированного (дата регистрации, наименование органа, зарегистрировавшего брак), с составление актовой записи № ____ между мной и (Ф.И.О. ответч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: квитанция об уплате госпошлины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видетельство о заключении бра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опии свидетельства о рождении детей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пия паспорта ист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равка о составе семь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я искового заяв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ведомление или иной документ, подтверждающий направление ответчику копии искового зая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____________20__ года                                              подпись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10:00Z</dcterms:created>
  <dc:creator>akb2-pms</dc:creator>
  <dc:description/>
  <cp:keywords/>
  <dc:language>en-US</dc:language>
  <cp:lastModifiedBy>akb1-pms</cp:lastModifiedBy>
  <cp:lastPrinted>2017-02-22T10:02:00Z</cp:lastPrinted>
  <dcterms:modified xsi:type="dcterms:W3CDTF">2021-01-25T05:56:00Z</dcterms:modified>
  <cp:revision>8</cp:revision>
  <dc:subject/>
  <dc:title/>
</cp:coreProperties>
</file>