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>Приложение №1</w:t>
        <w:br/>
        <w:t>к Регламенту организации СМС-извещений участников судебных заседаний на судебных участках мировых судей Оренбург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Я, _________________________________________________________________________</w:t>
      </w:r>
    </w:p>
    <w:p>
      <w:pPr>
        <w:pStyle w:val="Normal"/>
        <w:jc w:val="both"/>
        <w:rPr/>
      </w:pPr>
      <w:r>
        <w:rPr/>
        <w:t>согласен (согласна), что уведомления о подготовке к судебному разбирательству, судебных заседаниях, в том числе в суде первой, апелляционной, кассационной и надзорной инстанциях, по гражданскому делу ___ ______________________________________________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104775</wp:posOffset>
                </wp:positionV>
                <wp:extent cx="6172200" cy="3733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733920"/>
                          <a:chOff x="0" y="0"/>
                          <a:chExt cx="6172200" cy="3733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37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360" y="799560"/>
                            <a:ext cx="1519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609480"/>
                            <a:ext cx="1537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8.25pt;width:486pt;height:294pt" coordorigin="-225,165" coordsize="9720,5880">
                <v:rect id="shape_0" stroked="f" o:allowincell="f" style="position:absolute;left:-225;top:165;width:9719;height:587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86;top:1424;width:238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5;top:1125;width:241;height:2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________________________________________________________________________________________________________________________________________________________________ будут направлены мне (напротив нужного поставить любой знак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>на мой электронный адрес: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на мой номер мобильного телефона: </w:t>
      </w:r>
      <w:r>
        <w:rPr>
          <w:u w:val="single"/>
        </w:rPr>
        <w:t>+7</w:t>
      </w:r>
      <w:r>
        <w:rPr/>
        <w:t>________________________SMS-сообщени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бязуюсь ежедневно просматривать SMS-уведомления от абонента, а также проверять электронный почтовый ящик. С момента поступления электронной повестки (извещения) от </w:t>
      </w:r>
      <w:r>
        <w:rPr>
          <w:b/>
          <w:bCs/>
        </w:rPr>
        <w:t>мировых судей судебных участков № 9,10,11,12 Советского района г. Орска Оренбургской области</w:t>
      </w:r>
      <w:r>
        <w:rPr/>
        <w:t xml:space="preserve"> __ </w:t>
      </w:r>
    </w:p>
    <w:p>
      <w:pPr>
        <w:pStyle w:val="Normal"/>
        <w:jc w:val="both"/>
        <w:rPr/>
      </w:pPr>
      <w:r>
        <w:rPr/>
        <w:t xml:space="preserve">на мой электронный ящик или SMS-уведомления от абонента </w:t>
      </w:r>
      <w:r>
        <w:rPr>
          <w:b/>
          <w:bCs/>
          <w:sz w:val="26"/>
        </w:rPr>
        <w:t>___+79021100083</w:t>
      </w:r>
      <w:r>
        <w:rPr/>
        <w:t xml:space="preserve">_____________________ я считаюсь извещенным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rPr/>
      </w:pPr>
      <w:r>
        <w:rPr/>
        <w:t>В случае изменения моего номера телефона, а также в случае неясности содержания SMS-уведомления обязуюсь перезвонить ___</w:t>
      </w:r>
      <w:r>
        <w:rPr>
          <w:b/>
          <w:bCs/>
        </w:rPr>
        <w:t>на судебные участки мировых судей № 9,10,11,12 Советского района г. Орска</w:t>
      </w:r>
      <w:r>
        <w:rPr/>
        <w:t xml:space="preserve"> по номеру ____</w:t>
      </w:r>
      <w:r>
        <w:rPr>
          <w:b/>
          <w:bCs/>
        </w:rPr>
        <w:t>26-77-90,  26-77-91,  26-77-89</w:t>
      </w:r>
      <w:r>
        <w:rPr/>
        <w:t>_______ с целью уточнения содержания полученного со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43:00Z</dcterms:created>
  <dc:creator>orsks11-pms</dc:creator>
  <dc:description/>
  <dc:language>en-US</dc:language>
  <cp:lastModifiedBy>orsks11-pms</cp:lastModifiedBy>
  <cp:lastPrinted>2012-11-26T17:50:00Z</cp:lastPrinted>
  <dcterms:modified xsi:type="dcterms:W3CDTF">2012-11-26T11:51:00Z</dcterms:modified>
  <cp:revision>2</cp:revision>
  <dc:subject/>
  <dc:title/>
</cp:coreProperties>
</file>