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связанных с применением Закона РФ от 07.02.1992г. «О защите прав потребителей», за 12 месяцев 2015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общения были изучены гражданские дела по искам, связанным с применением Закона РФ от 07.02.1992г. «О защите прав потребителей», поступившим на рассмотрение мировому судье судебного участка №4 Центрального района г. Оренбурга за 12 месяцев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1.За 12 месяцев 2015 года было рассмотрено 281 дело о расторжении договора купли-продажи, взыскании суммы, возмещении ущерба, неустойки, компенсации морального вреда, из них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асторжении договоров купли-продажи, услуг, подряда – 24 дела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ДТП – 257  дел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2.Из рассмотренных гражданских дел по 233 делам иск удовлетворен, по 13 делам производство прекращено (заключены мировые соглашения), 3 дела направлено по подсудности, по 21 делам отказ в удовлетворении иска, по 11 делам иски оставлены без рассмотрения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 рассмотрении гражданских дел, связанных с применением Закона РФ от 07.02.1992г. «О защите прав потребителей», нормы международного права не примен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Иски органов государственного надзора, органов местного самоуправления не рассматривались. Общественные объединении подавали 5 иска в интересах граждан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5.Требования о взыскании неустойки удовлетворялись. Размер неустойки определялся с учетом ставки рефинансирования, Закона «Об ОСАГО», количества дней, в течении которых ответчик не выполнял требование истца, а также с учетом суммы ущерба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6. При рассмотрении гражданских дел, связанных с применением Закона РФ от 07.02.1992г. «О защите прав потребителей», исковые требования о возмещении морального вреда удовлетвор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7. При рассмотрении гражданских дел, связанных с применением Закона РФ от 07.02.1992г. «О защите прав потребителей», судом взыскивались с ответчиков в пользу истцов штрафы за несоблюдение в добровольном порядке требования потребителя.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31:00Z</dcterms:created>
  <dc:creator>dz5-pms</dc:creator>
  <dc:description/>
  <cp:keywords/>
  <dc:language>en-US</dc:language>
  <cp:lastModifiedBy>centr4-pms</cp:lastModifiedBy>
  <cp:lastPrinted>2016-01-12T08:34:00Z</cp:lastPrinted>
  <dcterms:modified xsi:type="dcterms:W3CDTF">2016-01-12T03:34:00Z</dcterms:modified>
  <cp:revision>4</cp:revision>
  <dc:subject/>
  <dc:title>                                                                         Председателю Центрального  </dc:title>
</cp:coreProperties>
</file>