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ировому судье судебного участк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 Бугуруслана и Бугурусланского райо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сковое заявление о расторжении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года  я вступил (а) в брак с ответчиком  ____________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и проживал(а) с ним (ей) совместно 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года.  От данного брака  имеются несовершеннолетние дети (ребенок) __________________________________________________________. Совместная жизнь с ответчиком не сложилась  по причине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чные отношения между нами прекращены с __________________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хозяйство не ведется. Дальнейшая совместная жизнь и сохранение семьи не возможно.  Спора о разделе имущества, являющегося нашей совместной собственностью нет.  Соглашение о содержании и воспитании ребенка (детей) между нами достигнуто. В соответствии ст. 21 Семейного кодекса РФ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ш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 _________________ года в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,  актовая запись № 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заключении брака (подлинник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4:00Z</dcterms:created>
  <dc:creator>asek-pms</dc:creator>
  <dc:description/>
  <cp:keywords/>
  <dc:language>en-US</dc:language>
  <cp:lastModifiedBy>bug2-pms</cp:lastModifiedBy>
  <cp:lastPrinted>2020-04-08T18:14:00Z</cp:lastPrinted>
  <dcterms:modified xsi:type="dcterms:W3CDTF">2021-01-22T05:50:00Z</dcterms:modified>
  <cp:revision>14</cp:revision>
  <dc:subject/>
  <dc:title>                                                         Мировому судье судебного участка в </dc:title>
</cp:coreProperties>
</file>