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Взыскание долг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ind w:firstLine="3969"/>
        <w:rPr/>
      </w:pPr>
      <w:r>
        <w:rPr>
          <w:rFonts w:eastAsia="Arial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ит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(документа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стоверяющего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ительского удостоверения)   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лжни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полностью,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екс и полный адрес регистрации и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из идентификаторов (документа,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стоверяющего личность, ИНН, СНИЛС,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ительского удостоверения)   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судебного приказа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сло/месяц/год) я передал должнику в долг по договору займа (расписке) денежную сумму в размере (сумма руб.) в срок до (число/месяц/год), что подтверждается распиской за подписью ответчика от (число/месяц/год). (Излагаются дополнительные условия договора, относительно процентов, порядка возврата долга или др.)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договором срок ответчик долг не вернул. Я обращался к ответчику (число/месяц/год) с требованием о возврате долга, но безрезультатно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о ст. 807, 810 ГК РФ, ст. 122 ГП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удебный приказ о взыскании с должника (фамилия, имя, отчество) в мою пользу в счет возврата долга (сумма в руб.) и (сумма в руб.) расходы по оплате государственной пошлины, а всего (сумма в руб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ления по числу лиц, участвующих в де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расписки (договора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3:00Z</dcterms:created>
  <dc:creator>User</dc:creator>
  <dc:description/>
  <cp:keywords/>
  <dc:language>en-US</dc:language>
  <cp:lastModifiedBy>sv-pms</cp:lastModifiedBy>
  <cp:lastPrinted>2020-01-09T12:30:00Z</cp:lastPrinted>
  <dcterms:modified xsi:type="dcterms:W3CDTF">2022-06-08T08:49:00Z</dcterms:modified>
  <cp:revision>4</cp:revision>
  <dc:subject/>
  <dc:title>Заявление</dc:title>
</cp:coreProperties>
</file>