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12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4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12 месяцев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12 месяцев 2014 года на судебный участок № 4 Центрального района г.Оренбурга поступило 179 заявлений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12 месяцев 2014 года заявлений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79 заявлен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67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12 зая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2 зая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9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179 заявлений, после срока, предоставленного для приведения заявления в соответствии со ст.318 УПК РФ, отказано гражданам в принятии заявления частного обвинения – 166 зая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ято к производству – 13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фактически рассмотренных мировым судьей за 12 месяцев 2014 года дел частного обвинения с учетом остатка, распределился так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рассмотрено  17  уголовных дел частного обв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ынесением обвинительного приговора – 4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ынесением оправдательного приговора – 3 д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за примирением – 6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дела в связи с отказом частного обвинителя от обвинения – 3 дела,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кращением дела в связи с амнистией – 2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по подведомственности – 1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УМВД Росси по г. Оренбургу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3:00Z</dcterms:created>
  <dc:creator>centr4-pms</dc:creator>
  <dc:description/>
  <cp:keywords/>
  <dc:language>en-US</dc:language>
  <cp:lastModifiedBy>vinkosmos</cp:lastModifiedBy>
  <cp:lastPrinted>2014-01-04T08:54:00Z</cp:lastPrinted>
  <dcterms:modified xsi:type="dcterms:W3CDTF">2015-01-08T16:02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