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ебного участка № 2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>г. Медногорска Оренбургской области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И.В. Кистанова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>«20» июля 2018 года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i w:val="false"/>
        </w:rPr>
        <w:t>План работы судебного участка № 2 г. Медногорска Оренбургской области на второе полугодие 2018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13"/>
        <w:gridCol w:w="7"/>
        <w:gridCol w:w="2578"/>
        <w:gridCol w:w="218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одимые мероприят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лопроизвод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ведение итогов работы </w:t>
              <w:br/>
              <w:t>за 1 полугодие 2018 го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ое совещание 18.07.- Медногорский городской с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07.- Судеб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Мед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на второе полугодие 2018 го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0 ию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ая организация работы Приемной су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ение работы по освоению  по своевременному, полному и корректному внесению данных в ПК «Мировые судьи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ечение полугод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, 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Работа с архивом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к сдаче в архив судебного участка, журналов и нарядов по номенклатуре 2017 года, составление архивных описе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бор судебных дел, материалов (2010, 2011 год) подлежащих уничтожению в текущем году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актов о выделении к уничтожению документов за 2010-2011 гг. не подлежащих хранению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Провер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проверок учета, приема, хранения и уничтожения вещественных доказательств, поступающих в су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назначенных наказаний по постановлениям об административных правонарушениях, сверка данных с ОП №1 МО МВД РФ «Кувандыкский», отделом ГИБДД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судебных актов, отправленных на исполнение в службы судебных приставов исполнителей, сверка сведений со службами судебных приставов, принявших судебные акты к исполнению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на полноту, своевременность и корректность внесения сведений в АРМ «Мировые судьи»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интернет - сайта судебного участка в части размещения судебных актов, новостей, обобщений, соблюдение и исполнение требований ФЗ от 22.12.2008 № 262-ФЗ (мониторинг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делопроизводства на судебном участке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наличия бланков исполнительных лис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исполнением частных определений, постановлений вынесенных мировым судьей, а также за делами, производство по которым приостановлен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ежемесячн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и статистическая рабо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Статист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ставление справок по движению всех уголовных, гражданских дел и дел об административных правонарушениях, с указанием дел, находящихся в производстве более 2-х месяцев, а также приостановленных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четвергам в течение втор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мирового судьи, по рассмотрению дел назначенных к рассмотрению на неделю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пятницам,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е статистических данных в УСД, областной суд, Медногорский городской с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рно в течение полугодия к установленным в запросах да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оперативной отчет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олугодовых статистических отче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 Секретарь су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Анали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татистических показателей работы мирового судьи, подготовка справок, анализов, обзоров по гражданским, уголовным делам и делам об административных правонарушениях по запросам УСД, Оренбургского областного суда, Медногорского городского су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запросам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1 Обобщения по собственной инициатив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.1.1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анализ причин отложения рассмотрения уголовных и гражданских дел в первом полугодии 2018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сти обобщение судебной практики применения освобождения от уголовной ответственности в связи с назначением судебного штрафа (ст. 76.2 УК РФ, ст. 25.1УПК РФ) по итогам первого полугод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по качеству рассмотрения гражданских, уголовных, административных де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ить обобщение судебной практики рассмотрения дел об административных правонарушениях, предусмотренных ст.ст. 6.9, 6.9.1 КоАП РФ за 9 месяцев 2018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обобщение о применении мер процессуального реагирования в порядке, предусмотренном ст.ст. 117, 118 УПК РФ за 9 месяцев 2018 год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6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дебной практики рассмотрения гражданских и административных дел с вынесением судебных приказов за 2018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2 Межведомственные совещ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представителей органов исполнения наказаний, не связанных с лишением свобод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руководителями правоохранительных органов  по ошибкам, допускаемым органами следствия и дознания по уголовным дела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должностных лиц органов, уполномоченных на составление протоколов об административных правонарушениях (ОП, ОГИБДД, ГОСП, прокуратура  г. Медногорска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атериально- техническое обеспеч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работы по материально- техническому снабжению судебного участка (заявки, акты на списание, отчеты о расходовании ЗПО, получение со склада офисной бумаги, бланковой продукции, расходных материалов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 и по мере необходимости и по треб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инвентаризации имущества на судебном участк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ребованию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 Работа с кадр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подбору техперсонала, оформление бумаг при трудоустройстве, заключении гражданско - правов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Повышение квалификации работников аппарата судебного участ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перативных служебных совещаний  по проблемным вопросам в организации делопроизводства, измененным отмененным судебным решениям, изучение писем, инструкций, поступивших с УСД Оренбургской области Комитета по обеспечению деятельности мировых судей, Оренбургского областного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ногорского городского су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 в течение всего полугодия, не менее 3-х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>
          <w:trHeight w:val="19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еминарских занятий с сотрудниками аппаратов судебных участков </w:t>
              <w:br/>
              <w:t>г. Медно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вопросам противодействия коррупции на государственной гражданск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реже одного раза в месяц (по отдельному плану-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семинарах- совещаниях соответствующих специалис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 уче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еминарских занятий по изучению новелл законодательства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, по пятницам, в течение все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Работа с Интернет - сайтом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змещение текстов судебных актов в информационно-телекоммуникационной сети Интер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овостей, обобщений судебной практики по собственной инициативе, информационных справок о работе судебного участка на сайте судебного участка, видеоматериалов с выступлениями сотрудников аппарата судебного участк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 – новости не реже 1-2-х раз в неделю, обобщения не реже 1 раза в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Работа со СМИ, обеспечением доступа граждан к информации о работе судебного участ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о СМИ, публикации статей в городских газетах, работа с местным телеканало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судебных участков «Спору – мир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тречи со школьниками и студентами в рамках правовой работы с молодежью города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 Спортивные культурные мероприятия с судами и судебными участками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евнования ???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удьи: Базорова А.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а: Лаврентьева Е.В.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удебного заседания: Дубская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7:00Z</dcterms:created>
  <dc:creator>med2-ms</dc:creator>
  <dc:description/>
  <cp:keywords/>
  <dc:language>en-US</dc:language>
  <cp:lastModifiedBy>med2-ms</cp:lastModifiedBy>
  <cp:lastPrinted>2018-07-25T16:33:00Z</cp:lastPrinted>
  <dcterms:modified xsi:type="dcterms:W3CDTF">2018-07-31T09:12:00Z</dcterms:modified>
  <cp:revision>6</cp:revision>
  <dc:subject/>
  <dc:title>«УТВЕРЖДАЮ» </dc:title>
</cp:coreProperties>
</file>