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/>
      </w:pPr>
      <w:r>
        <w:rPr>
          <w:b/>
        </w:rPr>
        <w:t>на судебном участке № 10 Советского района г.Орска за март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удебном участке № 10 Советского района г.Орска в марте 2014 года рассмотрено 10 (на 10 лиц) уголовных дел, из них: с вынесением приговора в отношении 9 дел (9 лиц), к следующим мерам наказания: лишение свободы – 2, ограничения свободы – 1, обязательные работы – 3, исправительные работы – 1, штраф – 2. Прекращено производством 1 дело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За указанный период вынесено 1 частное постановление. Все дела рассмотрены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Остаток на апрель 2014 года составлял 10 дел, приостановленных производством дел нет.</w:t>
      </w:r>
      <w:r>
        <w:rPr>
          <w:i/>
        </w:rPr>
        <w:t xml:space="preserve">    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марте рассмотрено 8 представлений в порядке исполнения приговора, остаток на апрель составляет 3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Из 10 дел, назначенных в марте, с первого судебного заседания рассмотрено 8 дел, судебное разбирательство, откладывалось по 2 делам. Причиной отложения судебного разбирательства по делам послужила неявка, извещенного о времени и месте судебного разбирательства подсудим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арте 2014 года рассмотрено 76 гражданских дел, из них с вынесением решения 73 дела (в том числе 45 дел с вынесением судебного приказа), прекращено производством 1 дело, 2 направлено по подсудности, остаток на апрель 2014 года составил 24 дела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ей до 1 месяца. С первого судебного разбирательства рассмотрено 74 дела. Судебное разбирательство откладывалось по 2 делам, причиной отложения послужило отсутствие ответчика по указанному в исковом заявлении адресу.</w:t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73 дела об административном правонарушении, из них подвергнуто наказанию -  73 лица, к следующим мерам наказания: арест – 28 , штраф –44,  предупреждение – 1.</w:t>
      </w:r>
    </w:p>
    <w:p>
      <w:pPr>
        <w:pStyle w:val="Normal"/>
        <w:jc w:val="both"/>
        <w:rPr/>
      </w:pPr>
      <w:r>
        <w:rPr/>
        <w:tab/>
        <w:t xml:space="preserve">Свыше установленного законом срока дел нет. Остаток на апрель 2014 года составляет д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день поступления рассмотрено 50 дел,  23 дела  рассмотрены в срок от 5 дней до 1 месяца. Судебное разбирательство за отчетный период не откладывалось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6:00Z</dcterms:created>
  <dc:creator>orskS10-pms</dc:creator>
  <dc:description/>
  <cp:keywords/>
  <dc:language>en-US</dc:language>
  <cp:lastModifiedBy>orskS10-pms</cp:lastModifiedBy>
  <dcterms:modified xsi:type="dcterms:W3CDTF">2014-04-11T05:56:00Z</dcterms:modified>
  <cp:revision>13</cp:revision>
  <dc:subject/>
  <dc:title/>
</cp:coreProperties>
</file>