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тчет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о размещении на сайте судебного участка № 10 Советского района г.Орска в сети «Интернет» текстов судебных актов,  выненных мировыми судьями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12г.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На судебном участке № 10 Советского района г.Орска в 2012 году рассмотрено 127 уголовных дела, из них, размещено 89 судебных актов (приговров и постановлений), вступивших в законную силу на «Интернет-сайт» судебного участка № 10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Не выгружено 38 судебных актов, по уголовным делам, не подлежащих размещению в соответствии со ст.15 Закона Оренбургской области от 28.04.2010г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За анализируемый период рассмотрено 703 гражданских дела, из них размещено на сайт судебного участка 183 судебных акта, подлежащих опубликова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Не размещено 520 судебных решений, из  них: 130 дел из брачно-семейных отношений ( расторжение брака, взыскание алиментов, уменьшение размера алиментов, взыскание алиментов на содержание супруга), 390 судебных приказ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2012 году рассмотрено 647 дел об административных правонарушениях, все судебные акты размещены на сайте судебного участка № 10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се судебные акты размещены в установленный срок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3Z</dcterms:created>
  <dc:creator/>
  <dc:description/>
  <dc:language>en-US</dc:language>
  <cp:lastModifiedBy/>
  <cp:lastPrinted>2013-02-05T10:19:00Z</cp:lastPrinted>
  <dcterms:modified xsi:type="dcterms:W3CDTF">2013-02-05T04:21:37Z</dcterms:modified>
  <cp:revision>19</cp:revision>
  <dc:subject/>
  <dc:title/>
</cp:coreProperties>
</file>