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ому судье судебного участ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-территори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ницах всего Север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ЯВИТЕЛЬ: (указать Ф.И.О., дата рождения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ождения,  место </w:t>
      </w:r>
    </w:p>
    <w:p>
      <w:pPr>
        <w:pStyle w:val="Normal"/>
        <w:jc w:val="right"/>
        <w:rPr/>
      </w:pPr>
      <w:r>
        <w:rPr>
          <w:sz w:val="28"/>
          <w:szCs w:val="28"/>
        </w:rPr>
        <w:t>жительства полностью, номер телефо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ИК: (указать Ф.И.О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и место рожд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жительства полностью, </w:t>
      </w:r>
    </w:p>
    <w:p>
      <w:pPr>
        <w:pStyle w:val="Normal"/>
        <w:jc w:val="right"/>
        <w:rPr/>
      </w:pPr>
      <w:r>
        <w:rPr>
          <w:sz w:val="28"/>
          <w:szCs w:val="28"/>
        </w:rPr>
        <w:t>место работы, номер телефон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 ВЫДАЧЕ СУДЕБНОГО ПРИ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ЫСКАНИИ АЛИМЕНТОВ НА СОДЕРЖАНИЕ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число, месяц, год) Я ВСТУПИЛА В БРАК С ДОЛЖНИКОМ (указать Ф.И.О. должника) И ПРОЖИЛА С НИМ СОВМЕСТНО ДО (указать до какого времен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ДАННОГО БРАКА ИМЕЕМ РЕБЕНКА (детей) (указать Ф.И.О. и дату рождения ребе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ОК (ДЕТИ) НАХОДИТСЯ НА МОЕМ ИЖДИВЕНИИ. ДОЛЖНИК ДОБРОВОЛЬНО АЛИМЕНТЫ НЕ ПЛАТ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2 ГПК РФ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СУДЕБНЫЙ ПРИКАЗ О ВЗЫСКАНИИ С ДОЛЖНИКА (указать Ф.И.О. должника) В МОЮ ПОЛЬЗУ АЛИМЕНТЫ НА СОДЕРЖАНИЕ РЕБЕНКА (указать Ф.И.О. дату рождения ребенка) В РАЗМЕРЕ (указать в каком размере : на 1 ребенка – ¼ часть, на двоих детей – 1/3 часть, на троих и более детей – ½) ЧАСТИ ВСЕХ ВИДОВ ЗАРАБОТКА, НАЧИНАЯ С ДАТЫ ПОДАЧИ ЗАЯВЛЕНИЯ ДО ЕГО СОВЕРШЕННОЛЕТ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-ВА О РЕГИСТРАЦИИ БРАКА (заверенная нотариус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СВ-ВА О РОЖДЕНИИ РЕБЕНКА (заверенная нотариус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С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ХОЖДЕНИИ РЕБЕНКА НА ИЖДИВЕНИИ ИСТЦА С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О ВЫДАЧЕ СУДЕБНОГО ПРИК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 (1-2 СТР.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43:00Z</dcterms:created>
  <dc:creator>Алёна</dc:creator>
  <dc:description/>
  <cp:keywords/>
  <dc:language>en-US</dc:language>
  <cp:lastModifiedBy>sev-pms</cp:lastModifiedBy>
  <cp:lastPrinted>2019-10-07T09:26:00Z</cp:lastPrinted>
  <dcterms:modified xsi:type="dcterms:W3CDTF">2021-01-15T03:47:00Z</dcterms:modified>
  <cp:revision>11</cp:revision>
  <dc:subject/>
  <dc:title>МИРОВОМУ СУДЬЕ</dc:title>
</cp:coreProperties>
</file>