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2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аруш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ейчас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С 1 сентября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луатация транспортных средств, у которых содержание загрязняющих веществ в выбросах либо уровень шума, производимого ими при работе, превышает нормативы, установленные ГОС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-3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, не зарегистрированным в установленном порядк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-8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500-800 рублей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 повторном нарушении – 5000 рублей или лишение права управления от 1 до 3 месяцев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 водителем, не имеющим при себе документов на право управления им, регистрационных документов на транспортное сред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 водителем, не имеющим при себе страхового полиса обязательного страхования гражданской ответственности владельцев транспортного средства, лицензионной карточки, путевого листа или товарно-транспортных докумен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управления транспортным средством лицу, не имеющему при себе документов на право управления и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овка на передней части транспортного средства световых приборов с огнями красного цвета или световозвращающих приспособлений красного цвета, а равно световых приборов,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граждан: 2500 рублей с конфискацией приборов и приспособлени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граждан: 3000 рублей с конфискацией приборов и приспособлени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овка на транспортном средстве без соответствующего разрешения устройств для подачи специальных световых или звуковых сигнал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граждан: 2500 рублей с конфискацией устройст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граждан: 5000 рублей с конфискацией устройств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граждан: 2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граждан: 5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 при наличии неисправностей или условий, при которых эксплуатация транспортного средства запреще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 с заведомо неисправными тормозной системой, рулевым управлением или сцепным устройством (в составе поезд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-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 водителем, не имеющим права управления транспортным средств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0-15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 водителем, лишенным права управления транспортными средств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рест до 15 суток (кто не подлежит аресту – 5000 рублей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00 рублей или арест до 15 суток или обязательные работы от 100 до 200 часов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управления транспортным средством лицу, заведомо не имеющему права управления транспортным средством или лишенному такого пра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Управление транспортным средством водителем, находящимся в состоянии опьянения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Вводится примечание: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«Употребление веществ, вызывающих алкогольное или наркотическое опьянение, а также употребление психотропных или иных вызывающих опьянение веществ запрещаетс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Лишение права управления от 1,5 до 2 лет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 повторном нарушении –лишение права управления на 3 года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30000 рублей с лишением права управления от 1,5 до 2 лет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 повторном нарушении – 50000 рублей с лишением права управления на 3 года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управления транспортным средством лицу, находящемуся в состоянии опьян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Лишение права управления от 1,5 до 2 лет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 повторном нарушении –лишение права управления на 3 года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30000 рублей с лишением права управления от 1,5 до 2 лет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 повторном нарушении – 50000 рублей с лишением права управления на 3 года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рест до 15 суток (кто не подлежит аресту – 5000 рублей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рест от 10 до 15 суток (кто не подлежит аресту – 30000 рублей)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вышение установленной скорости движения транспортного средства на величину не менее 10, но не более 20 километров в ча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Норма исключается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вышение установленной скорости движения транспортного средства на величину более 20, но не более 40 километров в ча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вышение установленной скорости движения транспортного средства на величину более 40, но не более 60 километров в ча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-1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-1500 рублей; при повторном нарушении – 2000-2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вышение установленной скорости движения транспортного средства на величину более 60, но не более 80 километров в час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0-2500 рублей либо лишение от 4 до 6 месяце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000-2500 рублей либо лишение от 4 до 6 месяцев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 повторном нарушении –лишение права управления на 1 год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вышение установленной скорости движения транспортного средства  на величину более 80 километров в час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5000 рублей либо лишение права управления на 6 месяцев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и повторном нарушении –лишение права управления на 1 год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 или лишение права управления от 3 до 6 месяце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 рублей или лишение права управления от 3 до 6 месяцев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проезда через железнодорожные переез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вижение по автомагистрали на транспортном средстве, скорость которого по технической характеристике или по его состоянию менее 40 километров в час, а равно остановка транспортного средства на автомагистрали вне специальных площадок для стоя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вижение на грузовом автомобиле с разрешенной максимальной массой более 3,5 тонны по автомагистрали далее второй полосы, а равно учебная езда по автомагистрал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-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езд на запрещающий сигнал светофора или на запрещающий жест регулировщ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 рублей; при повторном нарушении – 5000 рублей или лишение права управления от 4 до 6 месяцев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требования Правил дорожного движения подать сигнал перед началом движения, перестроением, поворотом, разворотом или остановк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требования Правил дорожного движения, за исключением установленных случаев, перед поворотом направо, налево или разворотом заблаговременно занять соответствующее крайнее положение на проезжей части, предназначенной для движения в данном направле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орот или движение задним ходом в местах, где такие маневры запреще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требования Правил дорожного движения уступить дорогу транспортному средству, пользующемуся преимущественным правом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расположения транспортного средства на проезжей части дороги, встречного разъезда, а равно движение по обочинам или пересечение организованной транспортной или пешей колонны либо занятие места в н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соблюдение требований, предписанных дорожными знаками или разметкой проезжей части дорог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3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Непредоставление преимущества в движении маршрутному транспортному средству, а равно транспортному средству с одновременно включенными проблесковым маячком синего цвета и специальным звуковым сигналом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-3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-500 рублей или лишение права управления от 1 до 3 месяце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 или лишение права управления от 1 до 3 месяцев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требования Правил дорожного движения уступить дорогу пешеходам, велосипедистам или иным участникам дорожного движения (за исключением водителей транспортных средств), пользующимся преимуществом в движе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00-10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остановки или стоянки транспортных средст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3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пользования внешними световыми приборами, звуковыми сигналами, аварийной сигнализацией или знаком аварийной останов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перевозки грузов, а равно правил буксиров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учебной езды водителем, обучающим вождению транспортного сред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1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возка людей вне кабины автомобиля (за исключением случаев, разрешенных Правилами дорожного движения), трактора, других самоходных машин, на грузовом прицепе, в прицепе-даче, в кузове грузового мотоцикла или вне предусмотренных конструкцией мотоцикла мест для сид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-7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требований, установленных Правилами дорожного движения к перевозке де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дорожного движения или правил эксплуатации транспортного средства, повлекшее причинение легкого вреда здоровью потерпевш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-1500 рублей или лишение права управления от 1 до 1,5 лет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00-5000 рублей или лишение права управления от 1 до 1,5 лет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0-2500 рублей или лишение права управления от 1,5 до 2 лет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0-25000 рублей или лишение права управления от 1,5 до 2 лет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требования о предоставлении транспортного средства сотрудникам полиции или иным лицам, которым в случаях, предусмотренных законодательством, предоставлено право использовать транспортные сред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-2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законного требования сотрудника полиции об остановке транспортного сред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-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-8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200-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-8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Лишение права управления от 1,5 до 2 лет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00 рублей с лишением права управления от 1,5 до 2 лет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водителем транспортного средства, не имеющим права управления транспортными средствами 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рест до 15 суток (кто не подлежит аресту – 5000 рублей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рест от 10 до 15 суток (кто не подлежит аресту – 30000 рублей)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Лишение права управления от 1,5 до 2 лет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00 рублей с лишением права управления от 1,5 до 2 лет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ешеходом или пассажиром транспортного средства Правил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2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дорожного движения лицом, управляющим мопедом, велосипедом, либо возчиком или другим лицом, непосредственно участвующим в процессе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2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дорожного движения вышеуказанными лицами, совершенное в состоянии опьян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-5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-1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создание помех в движении транспортных средст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вреждение дорог, железнодорожных переездов или других дорожных сооружений либо технических средств организации дорожного движения, которое создает угрозу безопасности дорожного движения, а равно умышленное создание помех в дорожном движении, в том числе путем загрязнения дорожного покры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граждан: 1500 рублей; на должностных лиц: 5000 рублей; на юридических лиц: 2000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граждан: 5000-10000 рублей; на должностных лиц: 25000 рублей; на юридических лиц: 300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должностных лиц: 2000-3000 рублей; на юридических лиц: 20000-300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 должностных лиц: 2000-3000 рублей; на юридических лиц: 3000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льзование водителем во время движения транспортного средства телефоном, не оборудованным техническим устройством, позволяющим вести переговоры без использования ру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упреждение или 3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вление транспортным средством в период его использования, не предусмотренный страховым полисом обязательного страхования гражданской ответственности владельцев транспортного средства,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исполнение владельцем транспортного средства установленной федеральным законом обязанности по страхованию своей гражданской ответственности, а равно управление транспортным средством, если такое обязательное страхование заведомо отсутству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-800 рубле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5:00Z</dcterms:created>
  <dc:creator>obiedkova</dc:creator>
  <dc:description/>
  <cp:keywords/>
  <dc:language>en-US</dc:language>
  <cp:lastModifiedBy>obiedkova</cp:lastModifiedBy>
  <dcterms:modified xsi:type="dcterms:W3CDTF">2013-07-24T11:45:00Z</dcterms:modified>
  <cp:revision>1</cp:revision>
  <dc:subject/>
  <dc:title>Нарушение</dc:title>
</cp:coreProperties>
</file>