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TextBody"/>
        <w:spacing w:lineRule="exact" w:line="250" w:before="0" w:after="319"/>
        <w:ind w:left="20" w:right="360" w:hanging="0"/>
        <w:jc w:val="both"/>
        <w:rPr/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/>
      </w:pPr>
      <w:r>
        <w:rPr>
          <w:sz w:val="28"/>
          <w:szCs w:val="28"/>
        </w:rPr>
        <w:t>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по ______________   делу № ______________________________________________________________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Style15"/>
        <w:ind w:righ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1143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удут направлены мне (напротив нужного поставить любой знак)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й электронный адрес: _______________________________________;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300" cy="183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8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мой номер мобильного телефона:___________________  </w:t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общением</w:t>
      </w:r>
    </w:p>
    <w:p>
      <w:pPr>
        <w:pStyle w:val="Style15"/>
        <w:ind w:right="360" w:hanging="0"/>
        <w:jc w:val="both"/>
        <w:rPr/>
      </w:pPr>
      <w:r>
        <w:rPr>
          <w:sz w:val="28"/>
          <w:szCs w:val="28"/>
        </w:rPr>
        <w:t xml:space="preserve">Обязуюсь ежедневно просматривать SMS-уведомления от абонента, а также проверять электронный почтовый ящик. С момента поступления электронной повестки (извещения) от судебного участка Пономаревского района Оренбургской области, Пономаревского  районного суда Оренбургской области и Оренбургского областного суда на мой электронный ящик или SMS-уведомления от абонентов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dr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lsud</w:t>
      </w:r>
      <w:r>
        <w:rPr>
          <w:sz w:val="28"/>
          <w:szCs w:val="28"/>
        </w:rPr>
        <w:t>, я считаюсь извещенным.</w:t>
      </w:r>
    </w:p>
    <w:p>
      <w:pPr>
        <w:pStyle w:val="Style15"/>
        <w:ind w:right="360" w:hanging="0"/>
        <w:jc w:val="both"/>
        <w:rPr/>
      </w:pPr>
      <w:r>
        <w:rPr>
          <w:sz w:val="28"/>
          <w:szCs w:val="28"/>
        </w:rPr>
        <w:t>В случае изменения моего номера телефона, а также в случае неясности содержания SMS-уведомления обязуюсь перезвонить в  судебный участок Пономаревского  района Оренбургской области на номер (35357) 20016, 20017 в Пономаревский районный суд Оренбургской области на номер (35357) 21039,21139 в Оренбургский областной суд на номер (3532) 34-20-83 с целью уточнения содержания полученного сообщения.</w:t>
      </w:r>
    </w:p>
    <w:p>
      <w:pPr>
        <w:pStyle w:val="Style15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Style15"/>
        <w:ind w:right="360" w:hanging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8:00Z</dcterms:created>
  <dc:creator>Глебова</dc:creator>
  <dc:description/>
  <cp:keywords/>
  <dc:language>en-US</dc:language>
  <cp:lastModifiedBy>pon-pms</cp:lastModifiedBy>
  <cp:lastPrinted>2019-11-27T12:17:00Z</cp:lastPrinted>
  <dcterms:modified xsi:type="dcterms:W3CDTF">2022-08-15T09:33:00Z</dcterms:modified>
  <cp:revision>4</cp:revision>
  <dc:subject/>
  <dc:title>РАСПИСКА</dc:title>
</cp:coreProperties>
</file>