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709"/>
        <w:gridCol w:w="4536"/>
      </w:tblGrid>
      <w:tr>
        <w:trPr>
          <w:trHeight w:val="4253" w:hRule="exac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528955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КОМИТЕТ 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О ОБЕСПЕЧЕНИЮ ДЕЯТЕЛЬНОСТИ МИРОВЫХ СУДЕЙ ОРЕНБУРГСКОЙ ОБЛАСТИ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rPr/>
            </w:pPr>
            <w:r>
              <w:rPr/>
              <w:t>П Р И К А 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left="-68" w:right="-72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03.09.2010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45-ОД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napToGrid w:val="false"/>
              <w:ind w:firstLine="7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1"/>
              <w:jc w:val="both"/>
              <w:rPr>
                <w:sz w:val="26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4251" w:type="dxa"/>
            <w:tcBorders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pt" to="13.1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pt" to="-1.3pt,14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pt,0pt" to="206.6pt,14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Об утверждении полож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9496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50" w:leader="none"/>
              </w:tabs>
              <w:ind w:left="142" w:right="27" w:hanging="0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19 Федерального закона от 27 июля 2004 года № 79-ФЗ «О государственной гражданской службе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15 Закона Оренбургской области  от 30 декабря 2005 года № 2893/518-</w:t>
            </w:r>
            <w:r>
              <w:rPr>
                <w:lang w:val="en-US"/>
              </w:rPr>
              <w:t>III</w:t>
            </w:r>
            <w:r>
              <w:rPr/>
              <w:t xml:space="preserve">-ОЗ «О государственной гражданской службе Оренбургской  области», постановлением Правительства Оренбургской области от 30 августа 2010 № 570-п «О внесении изменений в постановление Правительства Оренбургской области от 29 декабря 2007 г. № 470-п»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2" w:right="2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2" w:right="27" w:hanging="0"/>
              <w:jc w:val="center"/>
              <w:rPr>
                <w:caps/>
              </w:rPr>
            </w:pPr>
            <w:r>
              <w:rPr>
                <w:caps/>
              </w:rPr>
              <w:t>П Р И К А З Ы В А Ю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2" w:right="27" w:hanging="0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1072" w:right="27" w:hanging="360"/>
              <w:jc w:val="both"/>
              <w:rPr/>
            </w:pPr>
            <w:r>
              <w:rPr/>
              <w:t>Утвердить: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  <w:tab w:val="left" w:pos="830" w:leader="none"/>
              </w:tabs>
              <w:ind w:left="1432" w:right="27" w:hanging="720"/>
              <w:jc w:val="both"/>
              <w:rPr/>
            </w:pPr>
            <w:r>
              <w:rPr/>
              <w:t>положение о комиссии 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(далее – комитет) и урегулированию конфликта интересов согласно приложению № 1;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ind w:left="1432" w:right="27" w:hanging="720"/>
              <w:jc w:val="both"/>
              <w:rPr/>
            </w:pPr>
            <w:r>
              <w:rPr/>
              <w:t>состав комиссии по соблюдению требований к служебному поведению государственных гражданских служащих и урегулированию конфликта интересов комитета согласно приложению № 2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12" w:right="27" w:hanging="0"/>
              <w:jc w:val="both"/>
              <w:rPr/>
            </w:pPr>
            <w:r>
              <w:rPr/>
              <w:t xml:space="preserve">2. Признать утратившим силу приказ  от  17 апреля 2008 года № 17-О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12" w:right="27" w:hanging="0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о комиссии по соблюдению требований к служебному поведению государственных гражданских служащих и урегулированию конфликта интересов».</w:t>
            </w:r>
          </w:p>
          <w:p>
            <w:pPr>
              <w:pStyle w:val="Normal"/>
              <w:ind w:left="712" w:hanging="0"/>
              <w:rPr>
                <w:sz w:val="28"/>
              </w:rPr>
            </w:pPr>
            <w:r>
              <w:rPr>
                <w:sz w:val="28"/>
              </w:rPr>
              <w:t>3.   Консультанту – заведующему сектором по работе с кадрами комитета Окшиной Е.В. обеспечить размещение данного приказа на сайте комитета в сети Интернет.</w:t>
            </w:r>
          </w:p>
        </w:tc>
      </w:tr>
      <w:tr>
        <w:trPr>
          <w:trHeight w:val="1131" w:hRule="atLeast"/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right="27" w:hanging="0"/>
              <w:jc w:val="both"/>
              <w:rPr/>
            </w:pPr>
            <w:r>
              <w:rPr/>
              <w:tab/>
              <w:t>4. Контроль   за    исполнением  настоящего приказа оставляю за соб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                                                                    А.Е. Татьян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2"/>
        </w:tabs>
        <w:ind w:left="14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2"/>
        </w:tabs>
        <w:ind w:left="1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2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2"/>
        </w:tabs>
        <w:ind w:left="21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2"/>
        </w:tabs>
        <w:ind w:left="25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2"/>
        </w:tabs>
        <w:ind w:left="25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72"/>
        </w:tabs>
        <w:ind w:left="28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1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21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ind w:left="85" w:right="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1:00Z</dcterms:created>
  <dc:creator>Celeron</dc:creator>
  <dc:description/>
  <cp:keywords/>
  <dc:language>en-US</dc:language>
  <cp:lastModifiedBy>gen</cp:lastModifiedBy>
  <cp:lastPrinted>2007-10-15T15:44:00Z</cp:lastPrinted>
  <dcterms:modified xsi:type="dcterms:W3CDTF">2016-02-24T06:11:00Z</dcterms:modified>
  <cp:revision>2</cp:revision>
  <dc:subject/>
  <dc:title> </dc:title>
</cp:coreProperties>
</file>