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«Прямой линии» с гражданами по вопросам антикоррупционного просвещения, отнесенным к сфере деятельности комитета по обеспечению деятельности мировых судей Оренбургской области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835"/>
        <w:gridCol w:w="1914"/>
        <w:gridCol w:w="1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телеф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ь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фуллина Эльвира Ниязо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ь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фуллина Эльвира Ниязо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ь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ь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фуллина Эльвира Ниязо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ь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фуллина Эльвира Ниязо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ь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ь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ь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офилактике коррупционных и иных правонару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32) 44-86-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pacing w:val="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pacing w:val="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4:00Z</dcterms:created>
  <dc:creator>nan</dc:creator>
  <dc:description/>
  <cp:keywords/>
  <dc:language>en-US</dc:language>
  <cp:lastModifiedBy>nan</cp:lastModifiedBy>
  <dcterms:modified xsi:type="dcterms:W3CDTF">2021-01-21T07:56:00Z</dcterms:modified>
  <cp:revision>6</cp:revision>
  <dc:subject/>
  <dc:title>График</dc:title>
</cp:coreProperties>
</file>