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му судье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ого участка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в административно-территориальных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аницах всего Северного района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</w:t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  <w:t xml:space="preserve">                                                                         </w:t>
      </w:r>
      <w:r>
        <w:rPr>
          <w:lang w:eastAsia="zh-CN" w:bidi="hi-IN"/>
        </w:rPr>
        <w:t>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,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2"/>
          <w:szCs w:val="22"/>
        </w:rPr>
        <w:t>Ф.И.О., процессуальное положение, данные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документа, удостоверяющего личность и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лномочи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 по адресу: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номер контактного телефона 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5281"/>
      <w:bookmarkEnd w:id="0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даче копии судебного акт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Прошу выдать мне копию судебного акта 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  <w:t>__________________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указать наименование и реквизиты судебного ак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/материалу 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дпись                       /                                             Ф.И.О. (расшифровать)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__" ______________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Копию судебного акта получил 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 и подпись лица, получивше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пию, дата выдачи копи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Выдал 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(должность, Ф.И.О., подпись работника аппарата судебного 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участка, выдавшего судебное дело, дата)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0:08:00Z</dcterms:created>
  <dc:creator>sev-ss</dc:creator>
  <dc:description/>
  <dc:language>en-US</dc:language>
  <cp:lastModifiedBy>sev-ssz</cp:lastModifiedBy>
  <cp:lastPrinted>2019-06-07T15:55:00Z</cp:lastPrinted>
  <dcterms:modified xsi:type="dcterms:W3CDTF">2021-01-18T10:08:00Z</dcterms:modified>
  <cp:revision>2</cp:revision>
  <dc:subject/>
  <dc:title>Мировому судье</dc:title>
</cp:coreProperties>
</file>