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возвращения мировым судьей судебного участка №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троицка Оренбург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ов по делам об административных правонарушени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общения были изучены материалы по делам об административных правонарушениях, поступившие на рассмотрение мировому судье судебного участка № 4 г. Новотроицка, за 9 месяцев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8 года в порядке п. 4 ч. 1 ст. 29.4 КоАП РФ было вынесено 30 определений, что составляет 3,6 % от общего количества рассмотренных за этот же период дел об административных правонарушениях (825 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общения являются: выявление наиболее типичных оснований для возвращения протоколов об административных правонарушениях, доведения до сведения должностных лиц, уполномоченных составлять протоколы об административных правонарушениях, проанализированную информацию о допускаемых ошибках составления административного материала для их дальнейшего предот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общения: улучшить качество составляемых материалов по делам об административных правонарушениях, как следствие, сократить сроки судебного производства  по делам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процессуальное решение о возвращении административного материала имеет определяющее значение для дальнейшего движения дела, и при этом может существенно влиять на срок давности привлечения к административной ответственности, судьбу собранных доказательств, его принятие требует особо взвешенного подхода, основанного на правильном применении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условий возвращения протокола, является возможность его возврата только при подготовке дела к судебному рассмотрению и не допускается при рассмотрении дела об административном правонарушении по существу,                                          поскольку часть 2 статьи 29.9 КоАП РФ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. 4 постановления Пленума Верховного Суда РФ 24.03.2005 N 5             (с изменениями 25 мая 2006 г., 11 ноября 2008 г., 10 июня 2010 г., 9 февраля 2012 г., 19 декабря 2013 г)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 4 ч. 1 ст. 29.4 КоАП протокол об административном правонарушении и другие материалы дела могут быть возвращены в орган, должностному лицу, составившим протокол, в четырех случаях - если выявле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ставление протокола и оформление других материалов дела неправомочными лиц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еправильное составление протокол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еправильное оформление других материалов дел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еполнота представленных материалов, которая не может быть восполнена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любой из указанных выше недостатков протокола об административном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(или)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 несущественные недостатки протокола об административном правонарушении следует разграничивать исходя из положений пункта 4 вышеуказанного Постановления Пленума Верховного Суда РФ 24.03.2005 N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указано, что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 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ало обобщение,  протоколы об административных правонарушениях и материалы дела (23 материала) возвращались мировым судьей </w:t>
      </w:r>
      <w:r>
        <w:rPr>
          <w:spacing w:val="-4"/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>случае неявки лица, привлекаемого к административной ответственности</w:t>
      </w:r>
      <w:r>
        <w:rPr>
          <w:spacing w:val="-9"/>
          <w:sz w:val="28"/>
          <w:szCs w:val="28"/>
        </w:rPr>
        <w:t xml:space="preserve"> при сокращенных сроках рассмотрения дел об административных правонарушениях, за совершение которых установлено административное наказание  в 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24" w:firstLine="6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ак в отдел полиции №3 МУ МВД России «Орское» были возвращены материалы по делам об административных правонарушения, предусмотренных ст.ст. 20.25 ч. 1, 6.8 ч. 1, 6.9 ч. 1, 12.8 ч. 3, 12.26 ч. 2 12.34 ч. 1, 5.35.1 КоАП РФ, поскольку по данным категориям дел, предусмотрены сокращенные сроки рассмотрения дел, поскольку за совершение которых установлено административное наказание в том числе и в  виде административного ареста.</w:t>
      </w:r>
    </w:p>
    <w:p>
      <w:pPr>
        <w:pStyle w:val="Normal"/>
        <w:shd w:fill="FFFFFF" w:val="clear"/>
        <w:ind w:right="29" w:firstLine="6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илу ч. 4 ст.29.6 КоАП РФ дело об административном </w:t>
      </w:r>
      <w:r>
        <w:rPr>
          <w:spacing w:val="-8"/>
          <w:sz w:val="28"/>
          <w:szCs w:val="28"/>
        </w:rPr>
        <w:t xml:space="preserve">правонарушении, совершение которого влечет административный арест, </w:t>
      </w:r>
      <w:r>
        <w:rPr>
          <w:spacing w:val="-2"/>
          <w:sz w:val="28"/>
          <w:szCs w:val="28"/>
        </w:rPr>
        <w:t xml:space="preserve">рассматривается в день получения протокола об административном </w:t>
      </w:r>
      <w:r>
        <w:rPr>
          <w:sz w:val="28"/>
          <w:szCs w:val="28"/>
        </w:rPr>
        <w:t>правонарушении и других материалов дела.</w:t>
      </w:r>
    </w:p>
    <w:p>
      <w:pPr>
        <w:pStyle w:val="Normal"/>
        <w:shd w:fill="FFFFFF" w:val="clear"/>
        <w:ind w:right="10" w:firstLine="67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п. 23.4 Постановления </w:t>
      </w:r>
      <w:r>
        <w:rPr>
          <w:spacing w:val="-7"/>
          <w:sz w:val="28"/>
          <w:szCs w:val="28"/>
        </w:rPr>
        <w:t xml:space="preserve">Пленума Верховного Суда Российской Федерации от 24 марта 2005 г. № 5 «О </w:t>
      </w:r>
      <w:r>
        <w:rPr>
          <w:sz w:val="28"/>
          <w:szCs w:val="28"/>
        </w:rPr>
        <w:t xml:space="preserve">некоторых вопросах, возникающих у судов при применении Кодекса </w:t>
      </w:r>
      <w:r>
        <w:rPr>
          <w:spacing w:val="-9"/>
          <w:sz w:val="28"/>
          <w:szCs w:val="28"/>
        </w:rPr>
        <w:t xml:space="preserve">Российской Федерации об административных правонарушениях» дела об административных правонарушениях, влекущих наказание в </w:t>
      </w:r>
      <w:r>
        <w:rPr>
          <w:spacing w:val="-8"/>
          <w:sz w:val="28"/>
          <w:szCs w:val="28"/>
        </w:rPr>
        <w:t xml:space="preserve">виде административного ареста, согласно ч. 3 ст. 25.1 КоАП РФ должны </w:t>
      </w:r>
      <w:r>
        <w:rPr>
          <w:spacing w:val="-5"/>
          <w:sz w:val="28"/>
          <w:szCs w:val="28"/>
        </w:rPr>
        <w:t xml:space="preserve">рассматриваться в присутствии лица,  в отношении которого ведется </w:t>
      </w:r>
      <w:r>
        <w:rPr>
          <w:spacing w:val="-3"/>
          <w:sz w:val="28"/>
          <w:szCs w:val="28"/>
        </w:rPr>
        <w:t xml:space="preserve">производство по такому делу (п. 23.4 введен Постановлением Пленума </w:t>
      </w:r>
      <w:r>
        <w:rPr>
          <w:spacing w:val="-9"/>
          <w:sz w:val="28"/>
          <w:szCs w:val="28"/>
        </w:rPr>
        <w:t>Верховного Суда Российской Федерации от 19 декабря 2013 г. № 40).</w:t>
      </w:r>
    </w:p>
    <w:p>
      <w:pPr>
        <w:pStyle w:val="Normal"/>
        <w:shd w:fill="FFFFFF" w:val="clear"/>
        <w:spacing w:before="10" w:after="0"/>
        <w:ind w:right="10" w:firstLine="672"/>
        <w:jc w:val="both"/>
        <w:rPr/>
      </w:pPr>
      <w:r>
        <w:rPr>
          <w:spacing w:val="-10"/>
          <w:sz w:val="28"/>
          <w:szCs w:val="28"/>
        </w:rPr>
        <w:t xml:space="preserve">Системный анализ указанных выше норм позволяет прийти к выводу, что </w:t>
      </w:r>
      <w:r>
        <w:rPr>
          <w:sz w:val="28"/>
          <w:szCs w:val="28"/>
        </w:rPr>
        <w:t xml:space="preserve">судья в день получения протокола и других материалов дела об </w:t>
      </w:r>
      <w:r>
        <w:rPr>
          <w:spacing w:val="-4"/>
          <w:sz w:val="28"/>
          <w:szCs w:val="28"/>
        </w:rPr>
        <w:t xml:space="preserve">административном правонарушении, влекущем наказание в виде ареста, в </w:t>
      </w:r>
      <w:r>
        <w:rPr>
          <w:spacing w:val="-8"/>
          <w:sz w:val="28"/>
          <w:szCs w:val="28"/>
        </w:rPr>
        <w:t xml:space="preserve">случае неявки лица, привлекаемого к административной ответственности, на </w:t>
      </w:r>
      <w:r>
        <w:rPr>
          <w:spacing w:val="-6"/>
          <w:sz w:val="28"/>
          <w:szCs w:val="28"/>
        </w:rPr>
        <w:t xml:space="preserve">стадии подготовки к рассмотрению дела, вправе вернуть протокол об </w:t>
      </w:r>
      <w:r>
        <w:rPr>
          <w:spacing w:val="-5"/>
          <w:sz w:val="28"/>
          <w:szCs w:val="28"/>
        </w:rPr>
        <w:t xml:space="preserve">административном правонарушении и другие материалы дела в орган, </w:t>
      </w:r>
      <w:r>
        <w:rPr>
          <w:spacing w:val="-8"/>
          <w:sz w:val="28"/>
          <w:szCs w:val="28"/>
        </w:rPr>
        <w:t xml:space="preserve">должностному лицу, которые составили протокол, поскольку иное повлечет за </w:t>
      </w:r>
      <w:r>
        <w:rPr>
          <w:sz w:val="28"/>
          <w:szCs w:val="28"/>
        </w:rPr>
        <w:t xml:space="preserve">собой невозможность рассмотрения дела об административном </w:t>
      </w:r>
      <w:r>
        <w:rPr>
          <w:spacing w:val="-7"/>
          <w:sz w:val="28"/>
          <w:szCs w:val="28"/>
        </w:rPr>
        <w:t xml:space="preserve">правонарушении, а также нарушение сроков рассмотрения данной категории </w:t>
      </w:r>
      <w:r>
        <w:rPr>
          <w:sz w:val="28"/>
          <w:szCs w:val="28"/>
        </w:rPr>
        <w:t>дел, установленных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за отчетный период мировым судьей возвращались материалы в связи с составлением протокола об административном правонарушении в отсутствие лица, привлекаемого к административной ответственности, если не имеется доказательств направления ему соответствующего надлежащего извещения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Так, м</w:t>
      </w:r>
      <w:r>
        <w:rPr>
          <w:sz w:val="28"/>
          <w:szCs w:val="28"/>
        </w:rPr>
        <w:t xml:space="preserve">атериалы </w:t>
      </w:r>
      <w:r>
        <w:rPr>
          <w:rFonts w:cs="Times New Roman"/>
          <w:sz w:val="28"/>
          <w:szCs w:val="28"/>
        </w:rPr>
        <w:t xml:space="preserve">были возвращены в </w:t>
      </w:r>
      <w:r>
        <w:rPr>
          <w:sz w:val="28"/>
          <w:szCs w:val="28"/>
        </w:rPr>
        <w:t xml:space="preserve">ГУ УПФ РФ </w:t>
      </w:r>
      <w:r>
        <w:rPr>
          <w:rFonts w:cs="Times New Roman"/>
          <w:sz w:val="28"/>
          <w:szCs w:val="28"/>
        </w:rPr>
        <w:t xml:space="preserve">по Оренбургской области </w:t>
      </w:r>
      <w:r>
        <w:rPr>
          <w:sz w:val="28"/>
          <w:szCs w:val="28"/>
        </w:rPr>
        <w:t xml:space="preserve">в г. Новотроицке (межрайонное) (5 материалов) и в </w:t>
      </w:r>
      <w:r>
        <w:rPr>
          <w:color w:val="000000"/>
          <w:sz w:val="28"/>
          <w:szCs w:val="28"/>
        </w:rPr>
        <w:t>Министерство экономического развития, промышленной политики и торговли Оренбургской области</w:t>
      </w:r>
      <w:r>
        <w:rPr>
          <w:sz w:val="28"/>
          <w:szCs w:val="28"/>
        </w:rPr>
        <w:t xml:space="preserve"> (2 материала) </w:t>
      </w:r>
      <w:r>
        <w:rPr>
          <w:rFonts w:cs="Times New Roman"/>
          <w:sz w:val="28"/>
          <w:szCs w:val="28"/>
        </w:rPr>
        <w:t>составленные специалист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тдела протоколы в отношении </w:t>
      </w:r>
      <w:r>
        <w:rPr>
          <w:sz w:val="28"/>
          <w:szCs w:val="28"/>
        </w:rPr>
        <w:t xml:space="preserve">должностных лиц </w:t>
      </w:r>
      <w:r>
        <w:rPr>
          <w:rFonts w:cs="Times New Roman"/>
          <w:sz w:val="28"/>
          <w:szCs w:val="28"/>
        </w:rPr>
        <w:t xml:space="preserve">по ст. </w:t>
      </w:r>
      <w:r>
        <w:rPr>
          <w:sz w:val="28"/>
          <w:szCs w:val="28"/>
        </w:rPr>
        <w:t xml:space="preserve">15.33.2 и 15.13 </w:t>
      </w:r>
      <w:r>
        <w:rPr>
          <w:rFonts w:cs="Times New Roman"/>
          <w:sz w:val="28"/>
          <w:szCs w:val="28"/>
        </w:rPr>
        <w:t>КоАП РФ в связи с тем, что протоколы в отношении каждого из них были составлены в их отсутствие, а сведений о надлежащем извещении о составлении протокол</w:t>
      </w:r>
      <w:r>
        <w:rPr>
          <w:sz w:val="28"/>
          <w:szCs w:val="28"/>
        </w:rPr>
        <w:t xml:space="preserve">а в материалах дела не имелось, в связи с чем </w:t>
      </w:r>
      <w:r>
        <w:rPr>
          <w:rFonts w:cs="Times New Roman"/>
          <w:sz w:val="28"/>
          <w:szCs w:val="28"/>
        </w:rPr>
        <w:t xml:space="preserve">невозможно определить, что именно было направлено, в связи с чем, </w:t>
      </w:r>
      <w:r>
        <w:rPr>
          <w:rFonts w:cs="Times New Roman"/>
          <w:color w:val="000000"/>
          <w:sz w:val="28"/>
          <w:szCs w:val="28"/>
          <w:lang w:eastAsia="ru-RU" w:bidi="ar-SA"/>
        </w:rPr>
        <w:t>должностным лицам не предоставлена возможность представить объяснения и замечания по содержанию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 ст.28.2 КоАП РФ, в протоколе об административном правонарушении кроме прочего, указывается объяснение физического лица или законного представителя, в отношении которого возбуждено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должностному лицу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.1 ст. 28.2 КоАП РФ, в случае неявки физического лица или законного представителя физического лица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и трех дней со дня составления указанного протокола.</w:t>
      </w:r>
    </w:p>
    <w:p>
      <w:pPr>
        <w:pStyle w:val="Style16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таких обстоятельствах, мировой судья считает, что неизвещение лица о составлении протокола об административном правонарушении является существенным нарушением порядка привлечения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анализируемый период возвращались материалы в связи  неявкой (не доставление) при поступлении протокола лиц, привлекаемых к административной ответственности за правонарушения, влекущие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казанному основанию было возвращено 90 % протоколов от числа всех возвращенных, все они составлены должностными лицами ОГИБДД, ОП №3 МОМВД России «Орское» и Новотроицким ГО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.8 КоАП РФ, в случае возращения протокола</w:t>
      </w:r>
      <w:r>
        <w:rPr>
          <w:rStyle w:val="StrongEmphasis"/>
          <w:sz w:val="28"/>
          <w:szCs w:val="28"/>
        </w:rPr>
        <w:t>, </w:t>
      </w:r>
      <w:r>
        <w:rPr>
          <w:sz w:val="28"/>
          <w:szCs w:val="28"/>
        </w:rPr>
        <w:t>указанные в определении недостатки устраняются </w:t>
      </w:r>
      <w:r>
        <w:rPr>
          <w:rStyle w:val="StrongEmphasis"/>
          <w:sz w:val="28"/>
          <w:szCs w:val="28"/>
        </w:rPr>
        <w:t>в срок не более трех суток со дня его поступления</w:t>
      </w:r>
      <w:r>
        <w:rPr>
          <w:sz w:val="28"/>
          <w:szCs w:val="28"/>
        </w:rPr>
        <w:t>, после чего материалы дела вновь представляются в суд, орган (должностному лицу) уполномоченному к его рассмотрению </w:t>
      </w:r>
      <w:r>
        <w:rPr>
          <w:rStyle w:val="StrongEmphasis"/>
          <w:sz w:val="28"/>
          <w:szCs w:val="28"/>
        </w:rPr>
        <w:t>в течение суток со дня устранения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установленный  законом срок в отчетный период  мировому судье не поступило ни одного из возвращенных протоколов с исправленными недоста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 одно из определений о возвращении протоколов за 9 месяцев 2018 года обжалова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актика возвращения протоколов об административных правонарушениях и приложенных к ним материалов на судебном участке складывается прави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не допускается формальный подход к возвращению протоколов, учитывается именно невосполнимость соответствующ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обобщение показало, что с целью обеспечения качественного возвращения протоколов об административных правонарушениях и приложенных к ним материалов должностным лицам для устранения недостатков мировому судье необходимо принять следующие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определения о возвращении протоколов об административных правонарушениях и материалов к ним с учетом разъяснений, содержащихся Постановлении Пленума Верховного Суда РФ от 24 марта 2005 г. N 5 "О некоторых вопросах, возникающих у судов при применении Кодекса РФ об административных правонарушениях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ывать в определениях о возвращении протоколов в полном объеме выявленные недостатки, и не допускать случаев вынесения немотивированных опре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широко использовать свои полномочия по вынесению частных определений при установлении фактов нарушения законодательства при составлении протоколов об административных правонарушениях и формировании иных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и</w:t>
        <w:tab/>
        <w:tab/>
        <w:tab/>
        <w:tab/>
        <w:tab/>
        <w:tab/>
        <w:tab/>
        <w:tab/>
        <w:t>А.П.Ля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8 г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ЛОМе" w:cs="Mangal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4:00Z</dcterms:created>
  <dc:creator>nwtr4-ss</dc:creator>
  <dc:description/>
  <cp:keywords/>
  <dc:language>en-US</dc:language>
  <cp:lastModifiedBy>nwtr4-ss</cp:lastModifiedBy>
  <dcterms:modified xsi:type="dcterms:W3CDTF">2018-10-31T06:54:00Z</dcterms:modified>
  <cp:revision>1</cp:revision>
  <dc:subject/>
  <dc:title>ОБОБЩЕНИЕ</dc:title>
</cp:coreProperties>
</file>