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фактическом количестве рассмотренных уголовных, гражданских, административных дел  и дел об административных правонарушениях за 9 месяцев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260"/>
        <w:gridCol w:w="1080"/>
        <w:gridCol w:w="1260"/>
        <w:gridCol w:w="1800"/>
        <w:gridCol w:w="1620"/>
        <w:gridCol w:w="1620"/>
        <w:gridCol w:w="1080"/>
        <w:gridCol w:w="144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о уголовны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головных дел направленных в апелля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о гражда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х 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 исковом поряд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несением судебного при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о мотивирова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е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ских дел, направленных в апелляционную инстан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ено  дел об административных правонарушения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 об административных правонарушениях , направле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ных в апелляционную инстанци</w:t>
            </w:r>
            <w:r>
              <w:rPr>
                <w:sz w:val="22"/>
                <w:szCs w:val="22"/>
              </w:rPr>
              <w:t xml:space="preserve">ю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у№1 Жеребятьев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у№2 Коробкин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у№3 Ермакова О.П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у№4Трофимова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у№5 Беляк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у№6 Мирончева О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у№7 Пименова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у№8 Чувашаева Р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 у№9 Коваленко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 у№10 Кривенков О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№11 Сем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ые сведения о фактической нагрузке мировых судей Ленинского района г. Оренбурга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2520"/>
        <w:gridCol w:w="2160"/>
        <w:gridCol w:w="1980"/>
        <w:gridCol w:w="23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рассмотрено материалов в порядке исполнения пригов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заявлений об отсрочке и рассрочке уголовного штра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заявлений об отсрочке и рассрочке  штрафов по делам об административных правонаруше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заявлений о рассрочке и отсрочке исполнения решения в порядке гражданского судо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заявлений об описке в решениях и судебных приказ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рассмотрено заявлений о выдаче дубликата исполнительного листа и судебного приказ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заявлений о процессуальном правопреемств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/у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/у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/у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/у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/у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/у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/у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/у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/у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/у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/у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7:00Z</dcterms:created>
  <dc:creator>len3-ss</dc:creator>
  <dc:description/>
  <cp:keywords/>
  <dc:language>en-US</dc:language>
  <cp:lastModifiedBy>len4-pms</cp:lastModifiedBy>
  <cp:lastPrinted>2017-11-20T12:06:00Z</cp:lastPrinted>
  <dcterms:modified xsi:type="dcterms:W3CDTF">2017-12-26T03:47:00Z</dcterms:modified>
  <cp:revision>2</cp:revision>
  <dc:subject/>
  <dc:title>Сведения о фактическом количестве рассмотренных уголовных, гражданских, административных дел  и дел об административных правонарушениях за 9 месяцев</dc:title>
</cp:coreProperties>
</file>