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</w:rPr>
      </w:pPr>
      <w:r>
        <w:rPr>
          <w:color w:val="000000"/>
        </w:rPr>
        <w:t>С 1 апреля 2015 года вступили в силу отдельные поправки в Федеральный закон от 25</w:t>
        <w:br/>
        <w:t>апреля 2002 г. № 40-ФЗ "Об обязательном страховании гражданской ответственности владельцев транспортных средств»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</w:rPr>
        <w:t>В частности, с этого дня в рамках договора ОСАГО страховая сумма, в пределах</w:t>
        <w:br/>
        <w:t>которой страховщик при наступлении страхового случая обязуется возместить вред,</w:t>
        <w:br/>
        <w:t>причиненный жизни или здоровью каждого потерпевшего, увеличена со 160 тыс. руб.</w:t>
        <w:br/>
        <w:t>до 500 тыс. руб. Аналогично повышаются лимиты компенсационных выплат</w:t>
        <w:br/>
        <w:t>Российского союза автостраховщиков. Кроме того, уточнен порядок осуществления</w:t>
        <w:br/>
        <w:t>страховой выплаты, причитающейся потерпевшему за причинение вреда его здоровью</w:t>
        <w:br/>
        <w:t>в результате ДТП. В частности, такая выплата будет осуществляться страховщиком</w:t>
        <w:br/>
        <w:t>на основании документов, выданных уполномоченными на то сотрудниками полиции и</w:t>
        <w:br/>
        <w:t>подтверждающих факт ДТП, и медицинских документов, представленных медицинскими</w:t>
        <w:br/>
        <w:t>организациями, которые оказали потерпевшему медицинскую помощь в связи со</w:t>
        <w:br/>
        <w:t>страховым случаем, с указанием характера и степени повреждения здоровья</w:t>
        <w:br/>
        <w:t>потерпевшего. При этом, согласно постановлению Правительства РФ от 21 февраля 2015 г. № 150 " О внесении изменений в Правила расчета суммы страхового возмещения при причинении вреда здоровью потерпевшего" (которое также вступает в силу с 1 апреля 2015 года), пострадавшие в результате ДТП лица могут получить страховую выплату по договору ОСАГО в части возмещения вреда, причиненного их здоровью, по упрощенной и оперативной схеме. Например, гражданам не придется дожидаться окончания лечения, чтобы возместить по</w:t>
        <w:br/>
        <w:t>договору ОСАГО понесенные на лечение расходы. Размер платежа будет определяться</w:t>
        <w:br/>
        <w:t>в соответствии с таблицей, в которой величина страховой выплаты согласуется с</w:t>
        <w:br/>
        <w:t>различными видами травм. Предусмотрена возможность осуществления дополнительной</w:t>
        <w:br/>
        <w:t>страховой выплаты в случаях, если по результатам медэкспертизы или исследования</w:t>
        <w:br/>
        <w:t>установлено, что характер и степень повреждения здоровья потерпевшего</w:t>
        <w:br/>
        <w:t>соответствуют большему размеру страховой выплаты, чем было определено</w:t>
        <w:br/>
        <w:t>первоначально, а также если вследствие вреда, причиненного здоровью</w:t>
        <w:br/>
        <w:t>потерпевшего в результате ДТП, по результатам медико-социальной экспертизы</w:t>
        <w:br/>
        <w:t>потерпевшему установлена группа инвалидности или категория</w:t>
        <w:br/>
        <w:t>"ребенок-инвалид". Также установлен размер страховой выплаты за</w:t>
        <w:br/>
        <w:t>причинение вреда жизни потерпевшего в размере 475 тыс. руб. – для</w:t>
        <w:br/>
        <w:t>выгодоприобретателей (лиц, имеющих право на возмещение вреда в случае смерти</w:t>
        <w:br/>
        <w:t>кормильца, а при их отсутствии – для супругов, родителей, детей потерпевшего,</w:t>
        <w:br/>
        <w:t>граждан, у которых потерпевший находился на иждивении, если он не имел</w:t>
        <w:br/>
        <w:t>самостоятельного дохода). В свою очередь, лицам, понесшим расходы на погребение</w:t>
        <w:br/>
        <w:t>потерпевшего в ДТП, предусмотрено возмещение таких расходов в сумме не более 25</w:t>
        <w:br/>
        <w:t>тыс. руб. Наконец, с 1 апреля 2015 года начинают действовать новые коэффициенты</w:t>
        <w:br/>
        <w:t>страховых тарифов в зависимости от территории преимущественного использования</w:t>
        <w:br/>
        <w:t xml:space="preserve">транспортного средства в отдельных регионах. Они установлены </w:t>
      </w:r>
      <w:hyperlink r:id="rId2">
        <w:r>
          <w:rPr>
            <w:rStyle w:val="InternetLink"/>
            <w:color w:val="000000"/>
          </w:rPr>
          <w:t xml:space="preserve"> Указанием Банка России от 20 марта 2015 г. № 3604-У</w:t>
        </w:r>
      </w:hyperlink>
      <w:r>
        <w:rPr>
          <w:color w:val="000000"/>
        </w:rPr>
        <w:t>. Для 11 регионов такой коэффициент повышен, для 10 регионов и г. Байконура – пониж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Active">
    <w:name w:val="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6153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55:00Z</dcterms:created>
  <dc:creator>srk2-ss</dc:creator>
  <dc:description/>
  <cp:keywords/>
  <dc:language>en-US</dc:language>
  <cp:lastModifiedBy>srk2-ss</cp:lastModifiedBy>
  <dcterms:modified xsi:type="dcterms:W3CDTF">2015-04-04T07:16:00Z</dcterms:modified>
  <cp:revision>1</cp:revision>
  <dc:subject/>
  <dc:title>С 1 апреля 2015 года вступили в силу отдельные поправки в Федеральный закон от 25</dc:title>
</cp:coreProperties>
</file>