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ировому судь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удебного участк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лек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зыскатель: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Ф.И.О. ,адрес, телефон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Должник:_____________________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(Ф.И.О. ,адрес, телефон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З А Я В Л Е Н И 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о выдаче судебного приказа о взыскании алиментов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«_____»__________20____________ я в ступил(а) в брак с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(Ф. И . О. супруга (и)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  <w:t>В настоящее время проживаю с ним ( ней) совместно (раздельно)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(если брак расторгнут, указать дату его расторжения)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От данного брака имеется(ются) ребенок(дети)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( имя,   число,   месяц,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</w:t>
      </w:r>
      <w:r>
        <w:rPr/>
        <w:t>год рождения ребенка   (детей)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Ребенок (дети) находится (ятся) на моем иждивении, супруг(а) материальной помощи на его (их) содержание не оказывает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Ответчик (ца) другого (их) ребенка (детей) не имеет, удержаний по исполнительным документам с него (нее) не производится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</w:t>
      </w:r>
      <w:r>
        <w:rPr/>
        <w:t>В соответствии со ст.81 Семейного кодекса РФ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 xml:space="preserve">  </w:t>
      </w:r>
      <w:r>
        <w:rPr>
          <w:i/>
        </w:rPr>
        <w:t>П Р О Ш У :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дать судебный приказ, на основании которого взыскивать  с 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Ф.И.И. лица, обязанного платить алименты, его год и место рождения)                в мою пользу алименты на содержание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 имя, число, месяц, год рождения) в размере________ части заработка ежемесячно, начиная с «___»________</w:t>
      </w:r>
    </w:p>
    <w:p>
      <w:pPr>
        <w:pStyle w:val="Normal"/>
        <w:rPr/>
      </w:pPr>
      <w:r>
        <w:rPr/>
        <w:t>_______20___г. до его ( их) совершеннолетия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>Копия свидетельства о заключении брака  ( свидетельство о расторжении бра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>Справка с места жительства долж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>Справка с места работы лица, обязанного платить али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>Копия (копии) свидетельства о рождении ребенка (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 xml:space="preserve"> </w:t>
      </w:r>
      <w:r>
        <w:rPr/>
        <w:t>Справка жилищных органов о нахождении ребенка (детей) на иждивении               заявителя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</w:t>
      </w:r>
      <w:r>
        <w:rPr/>
        <w:t>6.  Копия  заявления.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6:00Z</dcterms:created>
  <dc:creator>Blood</dc:creator>
  <dc:description/>
  <dc:language>en-US</dc:language>
  <cp:lastModifiedBy>ilek-pms</cp:lastModifiedBy>
  <dcterms:modified xsi:type="dcterms:W3CDTF">2021-01-29T06:46:00Z</dcterms:modified>
  <cp:revision>2</cp:revision>
  <dc:subject/>
  <dc:title>Мировому судье</dc:title>
</cp:coreProperties>
</file>