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ировому судье  судебного участка № 2</w:t>
      </w:r>
    </w:p>
    <w:p>
      <w:pPr>
        <w:pStyle w:val="Normal"/>
        <w:spacing w:lineRule="auto" w:line="240"/>
        <w:ind w:left="3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Сорочинска и  Сорочинского райо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Истец</w:t>
      </w:r>
      <w:r>
        <w:rPr>
          <w:rFonts w:cs="Times New Roman" w:ascii="Times New Roman" w:hAnsi="Times New Roman"/>
          <w:sz w:val="26"/>
          <w:szCs w:val="26"/>
        </w:rPr>
        <w:t xml:space="preserve">: Абрамова Нина Ивановн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ая по адрес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Сорочинск, ул. Пескова, дом № 33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. 4-44-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Ответчик</w:t>
      </w:r>
      <w:r>
        <w:rPr>
          <w:rFonts w:cs="Times New Roman" w:ascii="Times New Roman" w:hAnsi="Times New Roman"/>
          <w:sz w:val="26"/>
          <w:szCs w:val="26"/>
        </w:rPr>
        <w:t xml:space="preserve">: Иванов Иван Иванович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ий по адрес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рочинский район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  Первокрасно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л. Попова, дом № 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. 3-33-5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ИСКОВОЕ ЗАЯ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(о взыскании долга)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Цена иска - 49500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9 января 2008 г. я передала Иванову И. И. 30000 рублей в долг на срок три месяца, о чем он написал мне расписку, при этом в расписке написал, что за каждый день просрочки возврата долга будет выплачивать мне в качестве пени по 100 рублей. Прошло более трех месяцев, однако свою обязанность передо мной ответчик не выполняет, а на мои неоднократные напоминания не реагирует, в связи с чем, вынуждена обратиться в суд за защитой своих прав. Согласно прилагаемого расчета, общий размер долга, с учетом пени, составляет 49500 рублей. На основании изложенного и руководствуясь  ст.ст. 12, 15, 307 и 395 ГК РФ, ст.ст. 131 и   132 ГПК РФ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ОШ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Взыскать с Иванова Ивана Ивановича в мою пользу в качестве основного долга – 30000 рублей, пени 19500, а всего 495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При удовлетворении исковых требований взыскать с ответчика в мою пользу судебные расходы в виде уплаченной гос. пошл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ечень документов прилагаемых к заявлению:</w:t>
      </w:r>
      <w:r>
        <w:rPr>
          <w:rFonts w:cs="Times New Roman" w:ascii="Times New Roman" w:hAnsi="Times New Roman"/>
          <w:sz w:val="26"/>
          <w:szCs w:val="26"/>
        </w:rPr>
        <w:t xml:space="preserve"> Копия искового заявления; Расписка, написанная ответчиком; Расчет взыскиваемой суммы; квитанция об уплате гос. пошлины; копия паспорта.</w:t>
      </w:r>
    </w:p>
    <w:p>
      <w:pPr>
        <w:pStyle w:val="Style15"/>
        <w:spacing w:before="0" w:after="200"/>
        <w:ind w:left="76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                              (подпись)                                       Н. И. Абрамова </w:t>
      </w:r>
    </w:p>
    <w:sectPr>
      <w:type w:val="nextPage"/>
      <w:pgSz w:w="11906" w:h="16838"/>
      <w:pgMar w:left="1134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22:00Z</dcterms:created>
  <dc:creator>srkr-pms</dc:creator>
  <dc:description/>
  <cp:keywords/>
  <dc:language>en-US</dc:language>
  <cp:lastModifiedBy>srk2-pms</cp:lastModifiedBy>
  <dcterms:modified xsi:type="dcterms:W3CDTF">2021-01-20T09:57:00Z</dcterms:modified>
  <cp:revision>3</cp:revision>
  <dc:subject/>
  <dc:title>                                                   Мировому судье  судебного участка </dc:title>
</cp:coreProperties>
</file>