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ым судьей судебного участка  №1 Адамовского района Оренбургской области рассмотренно уголовных дел о преступлениях с административной преюдици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17 г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. 157 УК РФ – 18 де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. 264.1 УК РФ – 14 д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9 месяцев 2018 г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. 157 УК РФ – 5 де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. 264.1 УК РФ -  10 де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опросов, связанных с применением разъяснений, содержащихся в постановлении Пленума Верховного Суда РФ от 27.12.2002 г. № 29 «О судебной практике по делам о краже, грабеже и разбое», при рассмотрении уголовных дел о преступлениях, предусмотренных ст. 158.1 УК РФ, не возникал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судебной практике уголовных дел о преступлениях, предусмотренных ст. 158.1 УК РФ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 анализируемый период мировым судьей по ст. 158.1 УК РФ уголовные дела не рассматривались. 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судебной практике уголовных дел о преступлениях, предусмотренных ст. 212.1 УК РФ, не имеется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 рассмотрении уголовных дел о преступлениях, предусмотренных ст. 264.1 УК РФ, вопросов, связанных с применением разъяснений, содержащихся в постановлении Пленума Верховного суда РФ от 09.12.2018 года № 25 «О судебной практике по делам о преступлениях, связанных с нарушением правил дорожного движения и эксплуатации транспортных средств, а также с их неправомерным завладением без цели хищения» (в редакции постановления Пленума от 24.05.2016 года), не имеется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6. Уголовные дела по ст. 314.1 УК РФ не подсудны мировому судье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-8. В судебной практике случаев, указанных в вопросах, не имелось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9.   В судебной практике случаев, указанных в вопросе, не имелось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10. Трудностей с установлением момента, с которого лицо считается подвергнутым административному наказанию, в ситуации, описанной в вопросе, не имеется. В подобных случаях судьи руководствуются разъяснениями, содержащимися в пункте 29.1 постановления Пленума Верховного Суда РФ от 24.03.2005 № 5. 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11. Затруднений при установлении момента, с которого лицо считается подвергнутым административному наказанию в случаях, когда пропущенный срок обжалования постановления по делу об административном правонарушении был восстановлен, не возникало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В судебной практике случаев, указанных в вопросе, не имелось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В судебной практике возникали вопросы, связанные с невозможностью участия судьи в производстве по уголовному делу (ст. ст. 61-62 УПК РФ), в связи с тем, что данный судья ранее выносил приговор или постановление о назначении административного наказания, судимость либо состояние «административной наказанности» по которому является основанием для привлечение виновного к ответственности за преступления изучаемой категории. В данном случае подсудность определялась председателем районного суда и дело передавалось другому мировому судье. При этом в качестве обстоятельств, исключающих участие судьи в рассмотрении дела, учитывалось то, что обстоятельства, послужившие ранее основанием для привлечения лица к административной ответственности, подлежат проверке в ходе судебного следствия при рассмотрении уголовного дела по существу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14-15. В судебной практике случаев возвращения уголовных дел прокурору в  порядке ст. 237 УПК РФ не имеется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По делам данной категории не выносились частные постановления в связи с нарушением органами дознания норм уголовно-процессуального законодательства, а также выявления </w:t>
      </w:r>
      <w:r>
        <w:rPr>
          <w:color w:val="000000"/>
          <w:sz w:val="28"/>
          <w:szCs w:val="28"/>
        </w:rPr>
        <w:t>причин и условий, способствовавших совершению преступления</w:t>
      </w:r>
      <w:r>
        <w:rPr>
          <w:sz w:val="28"/>
          <w:szCs w:val="28"/>
        </w:rPr>
        <w:t xml:space="preserve">.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В судебной практике случаев прекращения уголовных дел изучаемой категории либо вынесении по ним оправдательного приговора не имелис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8. Приговоры по изучаемой категории дел, в апелляционном порядке за период 2017 г. и 9 месяцев 2018 г. не отменялись, было изменено 2 приговора, не указаны обстоятельства смягчающие наказание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9. Вопросов и предложений, возникающих при рассмотрении и разрешении уголовных дел изучаемой категории, не имеется.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копии судебных актов изучаемой категор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мирового судьи</w:t>
        <w:tab/>
        <w:tab/>
        <w:tab/>
        <w:tab/>
        <w:tab/>
        <w:t>Г.Р. Кутлизам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арущак А.И..</w:t>
      </w:r>
    </w:p>
    <w:p>
      <w:pPr>
        <w:pStyle w:val="Normal"/>
        <w:rPr/>
      </w:pPr>
      <w:r>
        <w:rPr/>
        <w:t>(35365) 2-27-16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59:00Z</dcterms:created>
  <dc:creator>adm2-ms</dc:creator>
  <dc:description/>
  <cp:keywords/>
  <dc:language>en-US</dc:language>
  <cp:lastModifiedBy>adm1-pms</cp:lastModifiedBy>
  <cp:lastPrinted>2018-10-18T08:56:00Z</cp:lastPrinted>
  <dcterms:modified xsi:type="dcterms:W3CDTF">2019-03-29T10:00:00Z</dcterms:modified>
  <cp:revision>4</cp:revision>
  <dc:subject/>
  <dc:title>Судебный  участок № 2</dc:title>
</cp:coreProperties>
</file>