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3780" w:hanging="0"/>
        <w:rPr/>
      </w:pPr>
      <w:r>
        <w:rPr>
          <w:sz w:val="28"/>
          <w:szCs w:val="28"/>
        </w:rPr>
        <w:t xml:space="preserve">Мировому судье судебного участка  № 2                                                          </w:t>
      </w:r>
    </w:p>
    <w:p>
      <w:pPr>
        <w:pStyle w:val="Normal"/>
        <w:spacing w:lineRule="atLeast" w:line="120"/>
        <w:ind w:left="3780" w:hanging="0"/>
        <w:rPr/>
      </w:pPr>
      <w:r>
        <w:rPr>
          <w:sz w:val="28"/>
          <w:szCs w:val="28"/>
        </w:rPr>
        <w:t>г.Сорочинска и  Сорочинского района Оренбургской области                                                       от Ивановой Марии  Ивановны,                                                       проживающей по адресу:</w:t>
      </w:r>
    </w:p>
    <w:p>
      <w:pPr>
        <w:pStyle w:val="Normal"/>
        <w:spacing w:lineRule="atLeast" w:line="120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г. Сорочинск, ул. Мира, д. № 55                 </w:t>
      </w:r>
    </w:p>
    <w:p>
      <w:pPr>
        <w:pStyle w:val="Normal"/>
        <w:spacing w:lineRule="atLeast" w:line="120"/>
        <w:ind w:left="3780" w:hanging="0"/>
        <w:rPr>
          <w:sz w:val="28"/>
          <w:szCs w:val="28"/>
        </w:rPr>
      </w:pPr>
      <w:r>
        <w:rPr>
          <w:sz w:val="28"/>
          <w:szCs w:val="28"/>
        </w:rPr>
        <w:t>тел. 4-4-44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ыдаче дубликата судебного приказ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сентября  2007  года мировым судьей судебного участка  Сорочинского района был вынесен судебный приказ № 1995 о взыскании алиментов в мою пользу с Иванова Ивана Ивановича на несовершеннолетних детей:  Иванова Владимира Ивановича, 15 августа 1990 года рождения, Иванову Анастасию Ивановну, 04 февраля 1993 года рождения, в размере 1/3 заработка должника. Данный судебный приказ в сентябре 2007 года был мною предъявлен в службу судебных приставов-исполнителей, которые направили судебный приказ по месту работы должника в ООО «Сборовское». В ходе проверки бухгалтерии ООО «Сборовское» службой Сорочинского РОССП на предмет правильности удержания и своевременности перечисления алиментов, было установлено,  что Иванов И. И. не работает, а судебный приказ направлен в Сорочинский РОССП простой корреспонденцией.  Однако, до настоящего времени, в Сорочинский РОССП судебный приказ не поступил, то есть,  утерян  при  пересы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Ш 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мне дубликат судебного приказа № 1995 от 20 сентября 2007 года о взыскании алиментов в мою пользу с Иванова Ивана Ивановича на несовершеннолетних детей:  Иванова Владимира Ивановича, 15 августа 1990 года рождения, Иванову Анастасию Ивановну, 04 февраля 1993 года рождения, в размере 1/3 заработка дол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из Сорочинского РОССП об утере судеб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подпись                                Ф. И.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03:00Z</dcterms:created>
  <dc:creator>Bill Gates</dc:creator>
  <dc:description/>
  <cp:keywords/>
  <dc:language>en-US</dc:language>
  <cp:lastModifiedBy>srk2-pms</cp:lastModifiedBy>
  <dcterms:modified xsi:type="dcterms:W3CDTF">2021-01-20T09:52:00Z</dcterms:modified>
  <cp:revision>17</cp:revision>
  <dc:subject/>
  <dc:title/>
</cp:coreProperties>
</file>