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Взыскание алиментов на содержание ребенк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rPr/>
      </w:pPr>
      <w:r>
        <w:rPr>
          <w:rFonts w:eastAsia="Arial"/>
          <w:b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явитель: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 (индекс и пол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ик: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сло/месяц/год, место ро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(индекс и пол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выдаче судебного приказа о взыскании али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вступил (а) в брак с (фамилия, имя, отчество ответчика). Брак зарегистрирован (расторгнут) в (наименование органа записи актов гражданского состояния, дата и номер актовой записи). От брака мы имеем ребенка (детей): (фамилия, имя, отчество, число/месяц/год ро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дети) находится на полном моем иждивении. Отец (мать) никакой помощи на содержание своих детей не оказывает, проживает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(мать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ого  ребенка  (детей)  не  имеет,  удержаний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ительным документам с него (нее) не производи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о ст. 81 СК РФ, ст. 122 ГПК 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ш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дать судебный приказ о взыскании с </w:t>
      </w:r>
      <w:r>
        <w:rPr>
          <w:rFonts w:cs="Times New Roman" w:ascii="Times New Roman" w:hAnsi="Times New Roman"/>
          <w:sz w:val="28"/>
          <w:szCs w:val="28"/>
        </w:rPr>
        <w:t>(фамилия, имя, отчество, число/месяц/год, место рождения должника) алименты на содержание ребенка (детей) (фамилия, имя, отчество, число/месяц/год рождения) в размере 1/4 (на одного ребенка - одной четверти, на двух детей - одной трети, на трех и более детей - половины дохода родителя) всех видов заработка ежемесячно, начиная с даты подачи заявления и до совершеннолетия ребенка (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заключении брака (свидетельства о расторжении брака);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жилищного органа о нахождении детей на иждивении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0:00Z</dcterms:created>
  <dc:creator>User</dc:creator>
  <dc:description/>
  <dc:language>en-US</dc:language>
  <cp:lastModifiedBy>sv-pms</cp:lastModifiedBy>
  <cp:lastPrinted>2020-01-09T12:26:00Z</cp:lastPrinted>
  <dcterms:modified xsi:type="dcterms:W3CDTF">2021-01-18T10:10:00Z</dcterms:modified>
  <cp:revision>2</cp:revision>
  <dc:subject/>
  <dc:title>Заявление</dc:title>
</cp:coreProperties>
</file>