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оекту федерального закона «О внесении изменений в некоторые законодательные акты Российской Федерации»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10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федерального закона «О внесении изменений в некоторые законодательные акты Российской Федерации» (далее – законопроект) разработан во исполнение подпункта «ф» пункта 2 Указа Президента Российской Федерации от 7 мая 2012 г. № 601 «Об основных направлениях совершенствования системы государственного управления» и поручения Заместителя Председателя Правительства Российской Федерации – Руководителя Аппарата Правительства Российской Федерации В.Ю. Суркова от 4 февраля 2013 г. № ВС-П4-622.</w:t>
      </w:r>
    </w:p>
    <w:p>
      <w:pPr>
        <w:pStyle w:val="Normal"/>
        <w:spacing w:lineRule="atLeast" w:line="10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онопроект направлен на совершенствование правового регулирования порядка трансляции судебных заседаний с использованием сети Интернет и отчетов о их проведении.</w:t>
      </w:r>
    </w:p>
    <w:p>
      <w:pPr>
        <w:pStyle w:val="Normal"/>
        <w:widowControl/>
        <w:spacing w:lineRule="atLeast" w:line="10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этой целью законопроектом предлагается внести изменения в Уголовно-процессуальный кодекс Российской Федерации, Гражданский процессуальный кодекс Российской Федерации, Арбитражный процессуальный кодекс Российской Федерации и Кодекс Российской Федерации об административных правонарушениях, предусматривающие установление единого процессуального порядка проведения фотосъемки, видеозаписи, трансляции судебного заседания по радио, телевидению и в информационно-телекоммуникационной сети Интернет.</w:t>
      </w:r>
    </w:p>
    <w:p>
      <w:pPr>
        <w:pStyle w:val="Normal"/>
        <w:widowControl/>
        <w:spacing w:lineRule="atLeast" w:line="10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онопроектом предлагается установить, что фотосъемка, видеозапись, трансляция судебного заседания по радио, телевидению и в информационно-телекоммуникационной сети Интернет, допускаются с разрешения суда в объеме, определяемом им в интересах правосудия и в целях обеспечения безопасности участников судебного процесса, а также при наличии технической возможности в конкретном суде.</w:t>
      </w:r>
    </w:p>
    <w:p>
      <w:pPr>
        <w:pStyle w:val="Normal"/>
        <w:widowControl/>
        <w:spacing w:lineRule="atLeast" w:line="10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разрешении на проведение указанных действий судом выносится определение на основании заявления любого заинтересованного лица. При этом должно быть указано наименование средства массовой информации или интернет-портала, посредством которых будет осуществляться трансляция судебного заседания.</w:t>
      </w:r>
    </w:p>
    <w:p>
      <w:pPr>
        <w:pStyle w:val="Normal"/>
        <w:widowControl/>
        <w:spacing w:lineRule="atLeast" w:line="10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каз в удовлетворении такого ходатайства возможен только по объективным причинам, в частности, в случае необходимости обеспечения неприкосновенности частной жизни и защиты коммерческой и иной охраняемой законом тайны, а также в случаях, когда проведение указанных мероприятий может привести к нарушению фундаментальных прав, свобод и законных интересов человека.</w:t>
      </w:r>
    </w:p>
    <w:p>
      <w:pPr>
        <w:pStyle w:val="Normal"/>
        <w:widowControl/>
        <w:spacing w:lineRule="atLeast" w:line="10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этом лицо, заявившее возражение по указанным мотивам, должно его обосновать, а также сообщить о мерах, принимаемых им в целях защиты конфиденциальной информации.</w:t>
      </w:r>
    </w:p>
    <w:p>
      <w:pPr>
        <w:pStyle w:val="Normal"/>
        <w:widowControl/>
        <w:spacing w:lineRule="atLeast" w:line="10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онопроект предусматривает также возможность ограничения указанного права в соответствующей части: при проведении частично закрытого судебного заседания, ограничение съемки и трансляции отдельных процессуальных действий, в том числе, в случаях, связанных с участием лиц, содействующих правосудию.</w:t>
      </w:r>
    </w:p>
    <w:p>
      <w:pPr>
        <w:pStyle w:val="Normal"/>
        <w:widowControl/>
        <w:spacing w:lineRule="atLeast" w:line="10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обеспечения безопасности участников уголовного судопроизводства законопроект предусматривает возможность не оглашать данные о документах удостоверяющих личность участников судопроизводства, о месте их жительства и работы.</w:t>
      </w:r>
    </w:p>
    <w:p>
      <w:pPr>
        <w:pStyle w:val="Normal"/>
        <w:widowControl/>
        <w:spacing w:lineRule="atLeast" w:line="10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ой отчета о проведении трансляции судебного заседания в сети Интернет является размещение соответствующего сообщения на официальном сайте суда. Размещению подлежит также протокол судебного заседания, в том числе и в форме аудиозаписи открытого судебного заседания со ссылкой на место размещения таких материал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basedOn w:val="Normal"/>
    <w:qFormat/>
    <w:pPr/>
    <w:rPr/>
  </w:style>
  <w:style w:type="paragraph" w:styleId="Consplustitle">
    <w:name w:val="consplustit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7:00Z</dcterms:created>
  <dc:creator>Минюст</dc:creator>
  <dc:description/>
  <dc:language>en-US</dc:language>
  <cp:lastModifiedBy>Минюст</cp:lastModifiedBy>
  <dcterms:modified xsi:type="dcterms:W3CDTF">2013-04-16T09:57:00Z</dcterms:modified>
  <cp:revision>2</cp:revision>
  <dc:subject/>
  <dc:title/>
</cp:coreProperties>
</file>