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Тема: «Сведения по изучению практики рассмотрения     гражданских дел, связанных с применением Закона РФ от 07.02.1992 г. «О защите прав потребителей» за период 2012-2013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2012 году мировыми судьями рассмотрено 68 (СУ №9 - 10, СУ №10 - 16, СУ №11 - 32, СУ №12 - 10) гражданских дел по спорам о защите прав потребителей, в 2013 г. – 239 (СУ №9 - 60, СУ №10 - 68, СУ №11 - 62, СУ №12 - 4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 указанные периоды рассмотрены следующие категории дел по защите прав потребителей: по спорам, вытекающим 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едитных обязательств в 2012 г.  – 15 (СУ №9 - 3, СУ №10 - 1, СУ №11 - 8, СУ №12 - 3); в 2013 г. –  10 (СУ №9 - 2, СУ №10 - 3, СУ №11- 2, СУ №12 - 3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договоров обязательного страхования гражданской ответственности владельцев транспортных средств и договоров добровольного страхования транспортных средств в 2012 г. –  7 (СУ №9 - 2, СУ №10 - 3, СУ №11 - 1, СУ №12 - 1); в 2013 г. –  204 (СУ №9 - 49, СУ №10 - 58, СУ №11 - 53, СУ №12 - 44)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х договоров страхования – на судебных участках не рассматривалис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енадлежащего оказания услуг и исполнения договоров купли-продажи и др. – в 2012 г. – 46 (СУ №9 - 5, СУ №10 - 12, СУ №11 - 23, СУ №12 - 6); в 2013 г. –  24 (СУ № 9 -  9, СУ №10 - 7, СУ № 11 - 6, СУ №12 - 2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 резкому увеличению в 2013 году количества гражданских дел о защите прав потребителей привели споры, вытекающие из договоров обязательного страхования гражданской ответственности владельцев транспортных средств. </w:t>
      </w:r>
      <w:r>
        <w:rPr>
          <w:color w:val="000000"/>
          <w:sz w:val="28"/>
          <w:szCs w:val="28"/>
        </w:rPr>
        <w:t xml:space="preserve">Причиной такого увеличения послужило то обстоятельство, что дела о возмещении ущерба, причиненного ДТП, после </w:t>
      </w:r>
      <w:r>
        <w:rPr>
          <w:sz w:val="28"/>
          <w:szCs w:val="28"/>
        </w:rPr>
        <w:t xml:space="preserve">разъяснений Постановления Пленума Верховного Суда Российской Федерации от 28.06.2012 N 17 "О рассмотрении судами гражданских дел по спорам о защите прав потребителей" были отнесены к спорам о защите прав потреб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тветчиками, со стороны которых мировыми судьями при рассмотрении гражданских дел данной категории наиболее часто устанавливается нарушение прав потребителей, являются страховые компании (ООО «Росгосстрах», ОСАО «РЕСО-Гарантия» и ОСАО «Ингосстрах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9</w:t>
      </w:r>
    </w:p>
    <w:p>
      <w:pPr>
        <w:pStyle w:val="Normal"/>
        <w:jc w:val="both"/>
        <w:rPr/>
      </w:pPr>
      <w:r>
        <w:rPr>
          <w:sz w:val="28"/>
          <w:szCs w:val="28"/>
        </w:rPr>
        <w:t>Советского района г. Орска</w:t>
        <w:tab/>
        <w:tab/>
        <w:t xml:space="preserve">                                  </w:t>
        <w:tab/>
        <w:t>О.А. Сух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ского района г. Орска</w:t>
        <w:tab/>
        <w:tab/>
        <w:tab/>
        <w:t xml:space="preserve">                             </w:t>
        <w:tab/>
        <w:t>Т.Е. Воро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1</w:t>
      </w:r>
    </w:p>
    <w:p>
      <w:pPr>
        <w:pStyle w:val="Normal"/>
        <w:rPr/>
      </w:pPr>
      <w:r>
        <w:rPr>
          <w:sz w:val="28"/>
          <w:szCs w:val="28"/>
        </w:rPr>
        <w:t>Советского района г. Орска</w:t>
        <w:tab/>
        <w:tab/>
        <w:tab/>
        <w:t xml:space="preserve">                             </w:t>
        <w:tab/>
        <w:t>Т.В. Зубрин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2</w:t>
      </w:r>
    </w:p>
    <w:p>
      <w:pPr>
        <w:pStyle w:val="Normal"/>
        <w:rPr/>
      </w:pPr>
      <w:r>
        <w:rPr>
          <w:sz w:val="28"/>
          <w:szCs w:val="28"/>
        </w:rPr>
        <w:t>Советского района г. Орска</w:t>
        <w:tab/>
        <w:tab/>
        <w:tab/>
        <w:t xml:space="preserve">                             </w:t>
        <w:tab/>
        <w:t>М.В. Сор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34:00Z</dcterms:created>
  <dc:creator>orsks11-pms</dc:creator>
  <dc:description/>
  <cp:keywords/>
  <dc:language>en-US</dc:language>
  <cp:lastModifiedBy>orskS11-pms</cp:lastModifiedBy>
  <cp:lastPrinted>2014-04-03T10:18:00Z</cp:lastPrinted>
  <dcterms:modified xsi:type="dcterms:W3CDTF">2014-04-04T04:23:00Z</dcterms:modified>
  <cp:revision>4</cp:revision>
  <dc:subject/>
  <dc:title>Судебный участок № 11</dc:title>
</cp:coreProperties>
</file>