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ировому судье судебного участк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дминистративно-территориа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раницах всего Асеке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живающего по адресу: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ссрочке исполнения постановления 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___________ года мировым судьей судебного участка в административно – территориальных границах всего Асекеевского района Оренбургской области я признан виновным в совершении  административного правонарушения, предусмотренного ч. ___ ст. ______ Ко АП РФ и мне назначено наказание в виде административного штрафа в размере ____________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 указанную сумму в таком размере я не имею возможности выплатить в установленный законом срок в связи со сложившимся тяжелым материальным положением.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не необходимо денежные средства на пропитание и одежду, оплату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 2 ст. 31.5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шу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предоставить мне рассрочку исполнения постановления о назначении административного наказания от ____________ на  _________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(дата)                                                                                            (подпись)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0:00Z</dcterms:created>
  <dc:creator>asek-pms</dc:creator>
  <dc:description/>
  <cp:keywords/>
  <dc:language>en-US</dc:language>
  <cp:lastModifiedBy>asek-pms</cp:lastModifiedBy>
  <cp:lastPrinted>2017-12-25T10:27:00Z</cp:lastPrinted>
  <dcterms:modified xsi:type="dcterms:W3CDTF">2021-01-21T07:23:00Z</dcterms:modified>
  <cp:revision>7</cp:revision>
  <dc:subject/>
  <dc:title>                                                         Мировому судье судебного участка в </dc:title>
</cp:coreProperties>
</file>