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ировому судье судебного участк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кбулакского района 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Айткуловой Х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    фамилия, имя, отчество 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прож.  ________________ 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ел.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З  А  Я  В  Л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шу отменить судебный приказ  мирового судьи судебного участка № 1 Акбулакского района Оренбургской области № _____________________ от _______________        в связи с 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 указать причину несогласия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________________20__ г.                            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 подпись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31:00Z</dcterms:created>
  <dc:creator>Anna</dc:creator>
  <dc:description/>
  <cp:keywords/>
  <dc:language>en-US</dc:language>
  <cp:lastModifiedBy>akb1-pms</cp:lastModifiedBy>
  <cp:lastPrinted>2021-01-20T17:08:00Z</cp:lastPrinted>
  <dcterms:modified xsi:type="dcterms:W3CDTF">2021-01-20T12:08:00Z</dcterms:modified>
  <cp:revision>8</cp:revision>
  <dc:subject/>
  <dc:title/>
</cp:coreProperties>
</file>