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1" w:before="0" w:after="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1" w:before="280" w:after="0"/>
        <w:ind w:left="2124" w:firstLine="708"/>
        <w:jc w:val="both"/>
        <w:rPr>
          <w:b/>
          <w:b/>
          <w:bCs/>
          <w:color w:val="404040"/>
          <w:sz w:val="36"/>
          <w:szCs w:val="36"/>
        </w:rPr>
      </w:pPr>
      <w:r>
        <w:rPr>
          <w:b/>
          <w:bCs/>
          <w:color w:val="404040"/>
          <w:sz w:val="36"/>
          <w:szCs w:val="36"/>
        </w:rPr>
        <w:t>О Б О Б Щ Е Н И Е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  <w:color w:val="404040"/>
          <w:sz w:val="28"/>
          <w:szCs w:val="28"/>
        </w:rPr>
        <w:t xml:space="preserve">           </w:t>
      </w:r>
      <w:r>
        <w:rPr>
          <w:b/>
          <w:bCs/>
          <w:color w:val="404040"/>
          <w:sz w:val="28"/>
          <w:szCs w:val="28"/>
        </w:rPr>
        <w:t xml:space="preserve">судебной практики по назначению наказания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  <w:color w:val="404040"/>
          <w:sz w:val="28"/>
          <w:szCs w:val="28"/>
        </w:rPr>
        <w:t xml:space="preserve">                         </w:t>
      </w:r>
      <w:r>
        <w:rPr>
          <w:b/>
          <w:bCs/>
          <w:color w:val="404040"/>
          <w:sz w:val="28"/>
          <w:szCs w:val="28"/>
        </w:rPr>
        <w:t>в виде административного ареста</w:t>
      </w:r>
    </w:p>
    <w:p>
      <w:pPr>
        <w:pStyle w:val="Style15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br/>
        <w:t xml:space="preserve">          Всего за 2015 год на судебном участке административному наказанию </w:t>
      </w:r>
      <w:r>
        <w:rPr>
          <w:color w:val="333333"/>
          <w:sz w:val="28"/>
          <w:szCs w:val="28"/>
        </w:rPr>
        <w:t>подвергнуто 808 лиц. Из них 192 подвергнуты наказанию в виде</w:t>
      </w:r>
      <w:r>
        <w:rPr>
          <w:color w:val="404040"/>
          <w:sz w:val="28"/>
          <w:szCs w:val="28"/>
        </w:rPr>
        <w:t xml:space="preserve"> административного ареста. </w:t>
      </w:r>
    </w:p>
    <w:p>
      <w:pPr>
        <w:pStyle w:val="Style15"/>
        <w:spacing w:before="28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</w:t>
      </w:r>
      <w:r>
        <w:rPr>
          <w:color w:val="404040"/>
          <w:sz w:val="28"/>
          <w:szCs w:val="28"/>
        </w:rPr>
        <w:t xml:space="preserve">В постановлении Пленума Верховного суда № 5 от 24.03.2005 года указано, что при назначении наказания в виде административного ареста следует иметь в виду, что в соответствии с частью 2 статьи 3.9 КоАП РФ данный вид наказания может быть назначен лишь </w:t>
      </w:r>
      <w:r>
        <w:rPr>
          <w:rStyle w:val="StrongEmphasis"/>
          <w:color w:val="404040"/>
          <w:sz w:val="28"/>
          <w:szCs w:val="28"/>
        </w:rPr>
        <w:t>в исключительных случаях</w:t>
      </w:r>
      <w:r>
        <w:rPr>
          <w:color w:val="404040"/>
          <w:sz w:val="28"/>
          <w:szCs w:val="28"/>
        </w:rPr>
        <w:t>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 Поскольку административный арест не может быть применен к беременным женщинам, женщинам, имеющим детей в возрасте до четырнадцати лет, несовершеннолетним и инвалидам 1 и 2 групп (часть 2 статьи 3.9 КоАП РФ), судья при решении вопроса о привлечении лица к административной ответственности за правонарушение, допускающее наложение ареста, проверяет наличие данных обстоятельств. В постановлении о назначении административного ареста судья указывает момент, с которого подлежит исчислению срок ареста. При определении начального момента течения этого срока необходимо иметь в виду часть 4 статьи 27.5 КоАП РФ, согласно которой срок административного задержания лица исчисляется со времени доставления в соответствии со статьей 27.2 КоАП РФ, а лица, находящегося в состоянии опьянения, - со времени его вытрезвления.</w:t>
        <w:br/>
        <w:t xml:space="preserve">При изучении административных дел, по которым лица подвергнуты наказанию в виде административного ареста, установлено, административное наказание в виде административного ареста за 2015 год на судебном участке № 5 Октябрьского района г.Орска, Оренбургской области назначалось по делам следующих категорий: </w:t>
      </w:r>
    </w:p>
    <w:p>
      <w:pPr>
        <w:pStyle w:val="Style15"/>
        <w:spacing w:before="0" w:after="0"/>
        <w:jc w:val="both"/>
        <w:rPr/>
      </w:pPr>
      <w:r>
        <w:rPr>
          <w:color w:val="333333"/>
          <w:sz w:val="28"/>
          <w:szCs w:val="28"/>
        </w:rPr>
        <w:t>- по ч.1 ст. 6.9 КоАП РФ – 11 лиц из 21 лица привлечённых за совершение данного правонарушения;</w:t>
      </w:r>
    </w:p>
    <w:p>
      <w:pPr>
        <w:pStyle w:val="Style15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- по ст. 7.27 КоАП РФ – 12 лиц из 25 </w:t>
      </w:r>
    </w:p>
    <w:p>
      <w:pPr>
        <w:pStyle w:val="Style15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- по ч.2 ст. 12.7 КоАП РФ – 5 лиц из 5 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ч. 3 ст. 12.8 КоАП РФ – 13 лиц из 74  </w:t>
      </w:r>
    </w:p>
    <w:p>
      <w:pPr>
        <w:pStyle w:val="Style15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- по ч. 2 ст. 12.26 КоАП РФ - 6 лиц из 27 </w:t>
      </w:r>
    </w:p>
    <w:p>
      <w:pPr>
        <w:pStyle w:val="Style15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- по ч. 2 ст. 12.27 КоАП РФ – 8 лиц из 13 </w:t>
      </w:r>
    </w:p>
    <w:p>
      <w:pPr>
        <w:pStyle w:val="Style15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- по ч.1, ч.3 ст.19.24 КоАП РФ – 2 лица из 3 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ст. 20.1 КоАП РФ – 3 лица из 4 </w:t>
      </w:r>
    </w:p>
    <w:p>
      <w:pPr>
        <w:pStyle w:val="Style15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- по ст. 20.21 КоАП РФ – 50 лиц из 66 </w:t>
      </w:r>
    </w:p>
    <w:p>
      <w:pPr>
        <w:pStyle w:val="Style15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- по ч.1 ст. 20.25 КоАП РФ – 82 лицам из 387 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Таким образом, административный арест применяется мировым судьёй</w:t>
      </w:r>
      <w:r>
        <w:rPr>
          <w:color w:val="404040"/>
          <w:sz w:val="28"/>
          <w:szCs w:val="28"/>
        </w:rPr>
        <w:t xml:space="preserve"> при наличии альтернативного наказания в виде административного штрафа только в исключительных случаях, при отсутствии альтернативы – мировой судья выясняет, имеются ли обстоятельства, препятствующие назначению наказания в виде административного ареста. 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color w:val="404040"/>
          <w:sz w:val="28"/>
          <w:szCs w:val="28"/>
        </w:rPr>
        <w:t xml:space="preserve">При рассмотрении всех дел, мировым судьёй изучались документы характеризующие лицо, в отношении которого ведётся производство по административному делу, с целью выяснения обстоятельств, препятствующих назначению наказания в виде административного ареста, предусмотренных ст. 3.9 КоАП РФ, о чём обязательно указывалось в постановлении. При рассмотрении каждого дела мировым судьёй выяснялись обстоятельства смягчающие и отягчающие административную ответственность виновного лица. В качестве смягчающих вину обстоятельств мировым судьёй чаще всего учитывались обстоятельства: признание вины и раскаяние в содеянном, а также наличие несовершеннолетних детей, уплату штрафа момент рассмотрения дела в суде. Отягчающим обстоятельством признавалось повторное совершение административного правонарушения. При определении срока административного наказания в виде ареста мировым судьёй учитывается личность лица, в отношении которого ведётся производство об административном правонарушении, обстоятельства совершенного административного правонарушения, характеристики на лицо, в отношении которого ведётся производство об административном правонарушении, а также наступившие последствия. При рассмотрении административных дел о совершении административных правонарушений, предусмотренных статьями КоАП РФ, санкция которых не предусматривает альтернативного административному аресту наказания, мировым судьёй чаще всего определялся минимальный срок наказания - 10 суток. Максимальный срок наказания в виде административного ареста судьёй за административные правонарушения не назначался. 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color w:val="404040"/>
          <w:sz w:val="28"/>
          <w:szCs w:val="28"/>
        </w:rPr>
        <w:t xml:space="preserve">В случае, если санкция статьи КоАП РФ предусматривает альтернативное наказание в виде административного штрафа или обязательных работ, мировой судья в судебном заседании устанавливает — имеется ли у лица, в отношении которого ведётся производство об административном правонарушении, реальная возможность для оплаты административного штрафа. Для этого мировым судьёй изучается материальное положение правонарушителя, наличие у него регулярного заработка, наличие неоплаченных административных штрафов, наложенных за совершение предыдущих административных правонарушений. Кроме этого суд выясняет семейное положение лица, привлеченного к административной ответственности, наличие лиц, находящихся на его иждивении. В случае наличия неоплаченных штрафов мировым судьёй делается вывод о целесообразности назначения наказания в виде административного ареста, как наиболее эффективного наказания для достижения цели исправления правонарушителя. Все эти обстоятельства отражаются мировым судьёй в постановлении об административном правонарушении. Таким образом, мировым судьёй при назначении наказания принимаются все меры для всестороннего и полного изучения личности правонарушителя, его имущественного, материального и семейного положения с целью назначения наиболее эффективного наказания для достижения цели исправления правонарушителя. В обязательном порядке исследуются обстоятельства, препятствующие назначению административного наказания в виде административного ареста, предусмотренные ст. 3.9 КоАП РФ. При наличии альтернативного административному аресту наказания мировым судьёй анализируется реальная возможность исполнения правонарушителем наказания в виде административного штрафа. </w:t>
      </w:r>
    </w:p>
    <w:p>
      <w:pPr>
        <w:pStyle w:val="Style15"/>
        <w:spacing w:before="28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404040"/>
          <w:sz w:val="28"/>
          <w:szCs w:val="28"/>
        </w:rPr>
        <w:br/>
        <w:t>Мировой судья</w:t>
        <w:tab/>
        <w:tab/>
        <w:tab/>
        <w:tab/>
        <w:tab/>
        <w:tab/>
        <w:tab/>
        <w:t>Н.Б.Юданова</w:t>
        <w:tab/>
        <w:tab/>
        <w:tab/>
        <w:tab/>
        <w:br/>
      </w:r>
      <w:r>
        <w:rPr>
          <w:color w:val="404040"/>
        </w:rPr>
        <w:t>Помощник мирового судьи: С.Ю.Второва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57:00Z</dcterms:created>
  <dc:creator>orskok5-pms</dc:creator>
  <dc:description/>
  <cp:keywords/>
  <dc:language>en-US</dc:language>
  <cp:lastModifiedBy>orskok5-pms</cp:lastModifiedBy>
  <cp:lastPrinted>2016-03-23T14:27:00Z</cp:lastPrinted>
  <dcterms:modified xsi:type="dcterms:W3CDTF">2016-03-23T09:27:00Z</dcterms:modified>
  <cp:revision>5</cp:revision>
  <dc:subject/>
  <dc:title/>
</cp:coreProperties>
</file>