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ind w:left="0" w:right="0"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tLeast" w:line="100" w:before="28" w:after="28"/>
        <w:ind w:left="0" w:right="0"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ЯСНИТЕЛЬНАЯ ЗАПИСКА</w:t>
      </w:r>
    </w:p>
    <w:p>
      <w:pPr>
        <w:pStyle w:val="Normal"/>
        <w:spacing w:lineRule="atLeast" w:line="100" w:before="28" w:after="2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проекту федерального закона «О внесении изменений в статьи 6 и 9 Федерального закона «О персональных данных» и статью 15 Федерального закона «Об обеспечении доступа к информации о деятельности судов в Российской Федерации»»</w:t>
      </w:r>
    </w:p>
    <w:p>
      <w:pPr>
        <w:pStyle w:val="Normal"/>
        <w:spacing w:lineRule="atLeast" w:line="100" w:before="28" w:after="28"/>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 федерального закона «О внесении изменений в статьи 6 и 9 Федерального закона «О персональных данных» и статью 15 Федерального закона «Об обеспечении доступа к информации о деятельности судов в Российской Федерации» (далее – законопроект) разработан во исполнение подпункта «у» пункта 2 Указа Президента Российской Федерации от 7 мая 2012 г. № 601 «Об основных направлениях совершенствования системы государственного управления» и поручения Заместителя Председателя Правительства Российской Федерации – Руководителя Аппарата Правительства Российской Федерации В.Ю. Суркова от 4 февраля 2013 г. № ВС-П4-622.</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конопроект направлен на совершенствование системы размещения судебных решений с использованием сети Интернет и обеспечение доступа к этим решениям.</w:t>
      </w:r>
    </w:p>
    <w:p>
      <w:pPr>
        <w:pStyle w:val="Normal"/>
        <w:spacing w:lineRule="atLeast" w:line="100" w:before="28" w:after="28"/>
        <w:ind w:left="0" w:right="0" w:firstLine="709"/>
        <w:jc w:val="both"/>
        <w:rPr/>
      </w:pPr>
      <w:r>
        <w:rPr>
          <w:rFonts w:eastAsia="Times New Roman" w:cs="Times New Roman" w:ascii="Times New Roman" w:hAnsi="Times New Roman"/>
          <w:sz w:val="27"/>
          <w:szCs w:val="27"/>
          <w:lang w:eastAsia="ru-RU"/>
        </w:rPr>
        <w:t xml:space="preserve">В настоящее время пунктом 3 части 1 статьи 6 Федерального закона от 27 июля 2006 г. № 152-ФЗ «О персональных данных» обработка персональных данных допускается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
        <w:r>
          <w:rPr>
            <w:rStyle w:val="InternetLink"/>
            <w:rFonts w:eastAsia="Times New Roman" w:cs="Times New Roman" w:ascii="Times New Roman" w:hAnsi="Times New Roman"/>
            <w:sz w:val="27"/>
            <w:szCs w:val="27"/>
          </w:rPr>
          <w:t>законодательством</w:t>
        </w:r>
      </w:hyperlink>
      <w:r>
        <w:rPr>
          <w:rFonts w:eastAsia="Times New Roman" w:cs="Times New Roman" w:ascii="Times New Roman" w:hAnsi="Times New Roman"/>
          <w:sz w:val="27"/>
          <w:szCs w:val="27"/>
          <w:lang w:eastAsia="ru-RU"/>
        </w:rPr>
        <w:t xml:space="preserve"> Российской Федерации об исполнительном производстве (судебного акта).</w:t>
      </w:r>
    </w:p>
    <w:p>
      <w:pPr>
        <w:pStyle w:val="Normal"/>
        <w:spacing w:lineRule="atLeast" w:line="100" w:before="28" w:after="28"/>
        <w:ind w:left="0" w:right="0" w:firstLine="709"/>
        <w:jc w:val="both"/>
        <w:rPr/>
      </w:pPr>
      <w:r>
        <w:rPr>
          <w:rFonts w:eastAsia="Times New Roman" w:cs="Times New Roman" w:ascii="Times New Roman" w:hAnsi="Times New Roman"/>
          <w:sz w:val="27"/>
          <w:szCs w:val="27"/>
          <w:lang w:eastAsia="ru-RU"/>
        </w:rPr>
        <w:t xml:space="preserve">В то же время пункт 5 части 2 статьи 1 данного Федерального закона устанавливает, что его действие не распространяется на правоотношения, возникающие при предоставлении уполномоченными органами информации о деятельности судов в Российской Федерации в соответствии с Федеральным </w:t>
      </w:r>
      <w:hyperlink r:id="rId3">
        <w:r>
          <w:rPr>
            <w:rStyle w:val="InternetLink"/>
            <w:rFonts w:eastAsia="Times New Roman" w:cs="Times New Roman" w:ascii="Times New Roman" w:hAnsi="Times New Roman"/>
            <w:sz w:val="27"/>
            <w:szCs w:val="27"/>
          </w:rPr>
          <w:t>законом</w:t>
        </w:r>
      </w:hyperlink>
      <w:r>
        <w:rPr>
          <w:rFonts w:eastAsia="Times New Roman" w:cs="Times New Roman" w:ascii="Times New Roman" w:hAnsi="Times New Roman"/>
          <w:sz w:val="27"/>
          <w:szCs w:val="27"/>
          <w:lang w:eastAsia="ru-RU"/>
        </w:rPr>
        <w:t xml:space="preserve"> от 22 декабря 2008 г.  № 262-ФЗ «Об обеспечении доступа к информации о деятельности судов в Российской Федерации».</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днако Федеральный закон «Об обеспечении доступа к информации о деятельности судов в Российской Федерации» также исходит из общего принципа недопустимости разглашения персональных данных участников судопроизводства и необходимости их исключения из текстов судебных решений при их обнародовании, а также при распространении информации о деятельности судов в иных формах.</w:t>
      </w:r>
    </w:p>
    <w:p>
      <w:pPr>
        <w:pStyle w:val="Normal"/>
        <w:spacing w:lineRule="atLeast" w:line="100" w:before="28" w:after="28"/>
        <w:ind w:left="0" w:right="0"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месте с тем судебная деятельность предполагает высокую степень публичности, поэтому опубликование судебных актов, в том числе посредством их размещения на официальном сайте суда в сети Интернет, не может само по себе рассматриваться как наносящее ущерб безопасности таких лиц, членов их семей, их близких, а также их чести и достоинству. Кроме того, обращение лица в Конституционный Суд Российской Федерации, суд общей юрисдикции и арбитражный суд само по себе свидетельствует о даче им согласия на обработку персональных данных теми судами, к компетенции которых отнесено рассмотрение или пересмотр дела с его участием.</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учетом существующей практики обнародования судебных актов актуальным является вопрос о целесообразности внесения в действующее законодательство изменений, которые обеспечивали бы беспрепятственный доступ к информации о рассматриваемых судами делах и обработку сведений, содержащихся в судебных актах.</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вязи с этим статьей 1 законопроекта предлагается закрепить общий принцип допустимости обработки персональных данных в целях обеспечения доступа к информации о деятельности судов, а также установить, что получения согласия субъекта персональных данных на обработку его персональных данных, включая их распространение, не требуется в случае участия субъекта персональных данных во всех видах судопроизводства.</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нения, предлагаемые законопроектом в Федеральный закон «Об обеспечении доступа к информации о деятельности судов в Российской Федерации» направлены на определение сроков размещения судебных актов в сети Интернет, а также сроков размещения судебных актов на официальных сайтах судов и сроков их хранения в информационных системах судов, определение состава персональных данных и иных сведений, подлежащих исключению из текстов судебных актов, и определение категорий судебных актов, не подлежащих размещению в сети Интернет.</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частности, законопроектом к числу персональных данных применительно к судебным актам, кроме фамилий, имен и отчеств, предлагается отнести сведения о документах, удостоверяющих личность, семейном, имущественном положении, состоянии здоровья, а также иные сведения, позволяющие идентифицировать участников судебного процесса.</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этом предлагается дифференцированный подход к проблеме деперсонализации судебных актов. В частности, арбитражным судам предоставляется право по их усмотрению размещать судебные акты в полном объеме. Органы конституционного правосудия могут исключать персональные данные всех иных лиц, кроме заявителя, а в исключительных случаях по его ходатайству или по собственной инициативе – также персональные данные заявителя. Наибольшая степень защиты персональных данных участников процесса предусматривается для судов общей юрисдикции.</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конопроектом предлагается снять ограничения на размещение в сети Интернет судебных актов по делам, затрагивающим безопасность государства; о преступлениях против половой неприкосновенности и половой свободы личности; об ограничении дееспособности гражданина или о признании его недееспособным;  об установлении фактов, имеющих юридическое значение, рассматриваемых судами общей юрисдикции, поскольку они ограничивают возможность заинтересованных лиц, в том числе правоприменителей, составить представление о судебной практике по определенным категориям дел.</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еспечение защиты конфиденциальной информации и защиты личной жизни участников судопроизводства по делам, затрагивающим безопасность государства, и по делам против половой неприкосновенности и половой свободы личности может быть достигнуто путем исключения сведений, относящихся к государственной тайне, а также деперсонализации судебного акта.</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тановление судом определенных юридических фактов может затрагивать интересы значительного круга лиц, а факт признания судом гражданина недееспособным или ограниченно дееспособным является решающим обстоятельством для возможности его вступления в гражданско-правовые отношения.</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лагается установить единый подход к срокам размещения судебных актов в сети Интернет, а также к срокам их хранения в информационной системе суда.</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общему правилу, тексты судебных актов, вынесенных в первой инстанции по существу дела, должны размещаться в сети Интернет после их вступления в законную силу, а остальные судебные акты – после их принятия.</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итывая, что в различных судах сложилась разная практика размещения в сети Интернет текстов судебных актов, в том числе промежуточных, законопроектом предлагается установить общий принцип, согласно которому размещение в сети Интернет судебного акта должно осуществляться с таким расчетом, чтобы обеспечить своевременное ознакомление с ним всех заинтересованных лиц.</w:t>
      </w:r>
    </w:p>
    <w:p>
      <w:pPr>
        <w:pStyle w:val="Normal"/>
        <w:spacing w:lineRule="atLeast" w:line="100" w:before="28" w:after="28"/>
        <w:ind w:left="0" w:righ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оки хранения судебных актов на официальном сайте суда и соответственно, обновления информации, должны определяться внутренними нормативными актами высших судов. При этом сроки хранения итоговых судебных актов должны быть не менее сроков, установленных для их обжалования. По истечении установленного срока хранения судебный акт может быть перемещен в соответствующий архивный раздел, доступ к которому осуществляется по общим правилам доступа к соответствующим судебным архивам.</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NoSpacing">
    <w:name w:val="No Spacing"/>
    <w:basedOn w:val="Normal"/>
    <w:qFormat/>
    <w:pPr/>
    <w:rPr/>
  </w:style>
  <w:style w:type="paragraph" w:styleId="Consplusnormal">
    <w:name w:val="consplusnormal"/>
    <w:basedOn w:val="Normal"/>
    <w:qFormat/>
    <w:pPr/>
    <w:rPr/>
  </w:style>
  <w:style w:type="paragraph" w:styleId="Consplustitle">
    <w:name w:val="consplustitle"/>
    <w:basedOn w:val="Normal"/>
    <w:qFormat/>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FF1DEA7034C41702E9302D83013C9DB3A0E58554A0C52D3B2C34880C8G8M" TargetMode="External"/><Relationship Id="rId3" Type="http://schemas.openxmlformats.org/officeDocument/2006/relationships/hyperlink" Target="consultantplus://offline/ref=C584091D2890F277F021CE5EC25955FA99492BA1B749942FFDFC570218kFK1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8:00Z</dcterms:created>
  <dc:creator>Минюст</dc:creator>
  <dc:description/>
  <dc:language>en-US</dc:language>
  <cp:lastModifiedBy>Минюст</cp:lastModifiedBy>
  <dcterms:modified xsi:type="dcterms:W3CDTF">2013-04-16T09:48:00Z</dcterms:modified>
  <cp:revision>2</cp:revision>
  <dc:subject/>
  <dc:title/>
</cp:coreProperties>
</file>