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ировому судье с/у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ренбург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.: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  <w:br/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заявление исковое заявление по ______________к ____________ о ______________ в моё отсутствие. Поддерживаю заявленные исковые требования  в полном объеме. 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___»  ___________ 20   г.</w:t>
        <w:tab/>
        <w:tab/>
        <w:tab/>
        <w:t>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одпись</w:t>
      </w:r>
      <w:r>
        <w:rPr>
          <w:sz w:val="32"/>
        </w:rPr>
        <w:tab/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55:00Z</dcterms:created>
  <dc:creator>Celeron</dc:creator>
  <dc:description/>
  <cp:keywords/>
  <dc:language>en-US</dc:language>
  <cp:lastModifiedBy>or1-pms</cp:lastModifiedBy>
  <cp:lastPrinted>2020-02-25T12:29:00Z</cp:lastPrinted>
  <dcterms:modified xsi:type="dcterms:W3CDTF">2021-01-21T10:23:00Z</dcterms:modified>
  <cp:revision>25</cp:revision>
  <dc:subject/>
  <dc:title/>
</cp:coreProperties>
</file>