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2 Абдулинского района и Матве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д рождения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рождения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работы если известно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несении судебного приказа о взыскании алиментов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(Ф. И. О. должника) (далее - должник) состояли в зарегистрированном браке с (число, месяц, год).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брак между нами расторгнут, что подтверждается свидетельством о расторжении брака № (значение) от (число, месяц, год) (или не расторгнут)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(число, месяц, год) я проживаю с (Ф. И. О. должника) раздельно, дети находятся на моем иждивении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ик добровольно алименты на содержание детей не выплачивает, соглашение об уплате алиментов между нами не заключалось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, руководствуясь статьями 80, 81, 106, 107 Семейного кодекса РФ, статьями 123, 124 Гражданского процессуального кодекса РФ, 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4"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нести судебный приказ о взыскании с (Ф. И. О. должника полностью), дата и место рождения, место работы </w:t>
      </w:r>
      <w:r>
        <w:rPr>
          <w:color w:val="000000"/>
          <w:sz w:val="26"/>
          <w:szCs w:val="26"/>
          <w:shd w:fill="FFFFFF" w:val="clear"/>
        </w:rPr>
        <w:t>(если они известны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sz w:val="26"/>
          <w:szCs w:val="26"/>
        </w:rPr>
        <w:t xml:space="preserve"> в мою пользу алименты на несовершеннолетних детей: (Ф. И. О.) (число, месяц, год) года рождения и (Ф. И. О.) (число, месяц, год) года рождения, в размере установленным законом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приказ прошу выдать мне на руки (направить по адресу), для самостоятельного предъявления в ОСП.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свидетельства о расторжении брака (или заключения брака)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сельсовета о нахождении детей на иждивении у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31"/>
        <w:ind w:left="-567" w:right="-524" w:hanging="0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2:00Z</dcterms:created>
  <dc:creator>ОЕМ Пользователь</dc:creator>
  <dc:description/>
  <cp:keywords/>
  <dc:language>en-US</dc:language>
  <cp:lastModifiedBy>matv-pms</cp:lastModifiedBy>
  <cp:lastPrinted>2020-06-01T11:28:00Z</cp:lastPrinted>
  <dcterms:modified xsi:type="dcterms:W3CDTF">2021-09-07T07:12:00Z</dcterms:modified>
  <cp:revision>3</cp:revision>
  <dc:subject/>
  <dc:title>П О С Т А Н О В Л Е Н И Е</dc:title>
</cp:coreProperties>
</file>