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у Государственной Думы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Собрания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exact" w:line="12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М.Марданшину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Собрания 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На № 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4/688/53215 от 27 апреля 2015 г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ОТЗЫ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на проект федерального закона "О внесении измене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Уголовный кодекс Российской Федерации", вносимы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Государственную Думу депутатом Государственной Думы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.Марданши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ительстве Российской Федерации рассмотрен представленный проект федерального зак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онопроектом предусматривается внести в часть третью статьи 159 Уголовного кодекса Российской Федерации (далее - УК) изменения, предусматривающие смягчение санкций за мошенничество, совершенное лицом с использованием своего служебного положения, а равно в крупном размере. Одновременно предлагается внести в статью 159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УК изменения, предусматривающие усиление ответственности за мошенничество, сопряженное с преднамеренным неисполнением договорных обязательств в сфере предпринимательской деятельности. Кроме того, предлагается изложить в новой редакции абзац первый части первой статьи 159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УК, в соответствии с которым ответственность будет наступать только в случаях причинения ущерба индивидуальным предпринимателям, организациям или государству. Предлагаемые изменения УК подготовлены в целях реализации правовой позиции Конституционного Суда Российской Федерации, выраженной в Постановлении от 11 декабря 2014 г. № 32-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нституционным Судом Российской Федерации рассматривались положения части четвертой статьи 159 УК и части третьей статьи 159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, устанавливающие ответственность соответственно за мошенничество и мошенничество, сопряженное с преднамеренным неисполнением договорных обязательств в сфере предпринимательской деятельности, совершенные в особо крупном размер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едложение о внесении изменений в часть третью статьи 159 УК, предусматривающую ответственность за мошенничество, совершенное в крупном размере, представляется не вполне обоснованным и не может быть поддержа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наиболее полного учета положений указанного Постановления Конституционного Суда Российской Федерации представляется необходимым не излагать диспозицию статьи 159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 в новой редакции, а дополнить указанную статью УК квалифицирующим признаком в виде причинения значительного ущерба гражданину, а также увеличить срок лишения свободы в  части третьей статьи 159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УК, предусматривающей ответственность за мошенничество в сфере предпринимательской деятельности, совершенное в особо крупном разме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законопроекте не учитывается, что мошенничество в сфере предпринимательской деятельности является одним из специальных видов мошенничества, предусмотренных статьями 15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159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, в связи с чем изменение размера санкции в части третьей статьи 159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овлечет за собой необходимость внесения корреспондирующих изменений в санкции названных ста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вязи с этим в целях уравнивания санкций за совершение преступлений, относящихся к специальным видам мошенничества, связанных с причинением особо крупного ущерба, представляется целесообразным снизить в частях четвертых статей 15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5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15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159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и 159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УК размер наказания в виде лишения своб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вязи с изложенным Правительством Российской Федерации поддерживается законопроект при условии его доработки с учетом высказанных замеч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Председателя</w:t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тельства Российской Федерации -</w:t>
      </w:r>
    </w:p>
    <w:p>
      <w:pPr>
        <w:pStyle w:val="Normal"/>
        <w:tabs>
          <w:tab w:val="clear" w:pos="709"/>
          <w:tab w:val="center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Аппарата Правительства</w:t>
      </w:r>
    </w:p>
    <w:p>
      <w:pPr>
        <w:pStyle w:val="Normal"/>
        <w:tabs>
          <w:tab w:val="clear" w:pos="709"/>
          <w:tab w:val="center" w:pos="2410" w:leader="none"/>
          <w:tab w:val="right" w:pos="958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С.Приход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ZivotkevichTI</dc:creator>
  <dc:description/>
  <dc:language>en-US</dc:language>
  <cp:lastModifiedBy>user</cp:lastModifiedBy>
  <cp:lastPrinted>2015-05-14T18:22:00Z</cp:lastPrinted>
  <dcterms:modified xsi:type="dcterms:W3CDTF">2015-05-18T20:00:00Z</dcterms:modified>
  <cp:revision>2</cp:revision>
  <dc:subject/>
  <dc:title>Депутату Государственной Думы</dc:title>
</cp:coreProperties>
</file>