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89"/>
      </w:tblGrid>
      <w:tr>
        <w:trPr>
          <w:trHeight w:val="518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1535" cy="3246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ab/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92"/>
                <w:szCs w:val="9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92"/>
                <w:szCs w:val="92"/>
                <w:lang w:val="ru-RU"/>
              </w:rPr>
              <w:t>Информационный вестник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  <w:t>издается с апреля  2014 года</w:t>
            </w: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ru-RU"/>
              </w:rPr>
              <w:t xml:space="preserve">      № 2, 3</w:t>
            </w: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ru-RU"/>
              </w:rPr>
              <w:t xml:space="preserve">2015 г.   </w:t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Style w:val="Emphasis"/>
                <w:color w:val="666699"/>
                <w:sz w:val="28"/>
                <w:szCs w:val="28"/>
                <w:lang w:val="ru-RU"/>
              </w:rPr>
            </w:pPr>
            <w:r>
              <w:rPr>
                <w:rStyle w:val="Emphasis"/>
                <w:color w:val="666699"/>
                <w:sz w:val="28"/>
                <w:szCs w:val="28"/>
                <w:lang w:val="ru-RU"/>
              </w:rPr>
              <w:t>Качество отправления правосудия – одна из главных задач судебной системы</w:t>
            </w:r>
          </w:p>
        </w:tc>
      </w:tr>
      <w:tr>
        <w:trPr>
          <w:trHeight w:val="8396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sz w:val="36"/>
                <w:szCs w:val="36"/>
                <w:lang w:val="ru-RU"/>
              </w:rPr>
              <w:t>СЕГОДНЯ В НОМЕР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 лет мировой юстици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 зала суд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менения законодательств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важаемые читатели!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информацией, изложенной на страницах нашей газеты, вы можете ознакомиться, посетив сайты  судебных  участков № 1 и № 2 г. Кувандыка и Кувандыкского района Оренбургской области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http://kuv1.kodms.ru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http://kuv2.kodms.ru/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</w:tblGrid>
            <w:tr>
              <w:trPr>
                <w:trHeight w:val="3331" w:hRule="atLeast"/>
              </w:trPr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2817495" cy="20993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7495" cy="2099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i/>
                      <w:color w:val="993300"/>
                      <w:sz w:val="32"/>
                      <w:szCs w:val="3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9933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993300"/>
                      <w:sz w:val="32"/>
                      <w:szCs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 w:before="0" w:after="36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00" w:before="0" w:after="36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удебная защита прав и свобод человека и гражданина - наиболее эффективное средство восстановления нарушенных прав.</w:t>
            </w:r>
          </w:p>
          <w:p>
            <w:pPr>
              <w:pStyle w:val="Normal"/>
              <w:shd w:fill="FFFFFF" w:val="clear"/>
              <w:spacing w:lineRule="atLeast" w:line="300" w:before="0" w:after="36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ституция Российской Федерации гарантирует судебную защиту прав и свобод каждому гражданину, иностранному гражданину и лицу без гражданства в соответствии с положением ст. 8 Всеобщей декларации прав человека, устанавливающей право каждого человека «на эффективное восстановление в правах компетентными национальными судами в случае нарушения его основных прав, предоставленных ему Конституцией или законом».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i/>
                <w:i/>
                <w:color w:val="993300"/>
                <w:sz w:val="32"/>
                <w:szCs w:val="32"/>
                <w:lang w:val="ru-RU" w:eastAsia="ru-RU" w:bidi="ar-SA"/>
              </w:rPr>
            </w:pPr>
            <w:r>
              <w:rPr>
                <w:rFonts w:cs="Bodoni MT Black" w:ascii="Bodoni MT Black" w:hAnsi="Bodoni MT Black"/>
                <w:i/>
                <w:color w:val="99330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11655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20"/>
              <w:ind w:firstLine="612"/>
              <w:jc w:val="both"/>
              <w:rPr>
                <w:rFonts w:ascii="Times New Roman" w:hAnsi="Times New Roman" w:cs="Times New Roman"/>
                <w:i/>
                <w:i/>
                <w:color w:val="9933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tLeast" w:line="300" w:before="0" w:after="12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арантирование судебной защиты прав и свобод человека и гражданина выражается в установлении системы судов в Российской Федерации, в четком определении их компетенции по защите прав и свобод граждан и других лиц, в установлении гарантий их самостоятельности, независимости, в определении видов и принципов судопроизводства (конституционного, гражданского, арбитражного, административного, уголовного), в обеспечении каждому возможности обращения в суд за защитой своих прав и свобод, обжалования судебных решений и т.п. Судебная защита в Российской Федерации осуществляется всеми судами, создание и функционирование которых предусмотрено Конституцией Российской Федерации и Федеральным конституционным законом «О судебной системе в Российской Федерации» - федеральными судами (Конституционным Судом Российской Федерации, судами общей юрисдикции, арбитражными судами) и судами субъектов Российской Федерации: конституционными (уставными) судами и мировыми судьями, о деятельности которых и пойдет речь в представленном докладе.</w:t>
            </w:r>
          </w:p>
          <w:p>
            <w:pPr>
              <w:pStyle w:val="Normal"/>
              <w:shd w:fill="FFFFFF" w:val="clear"/>
              <w:spacing w:lineRule="atLeast" w:line="300" w:before="0" w:after="12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реждение института мировых судей в – один из важнейших этапов проводимой сегодня в Российской Федерации судебной реформы. Одним из основных нормативных актов, определяющих введение института мировой юстиции, стал Федеральный закон «О мировых судьях в Российской Федерации», принятый в 1998 году.</w:t>
            </w:r>
          </w:p>
          <w:p>
            <w:pPr>
              <w:pStyle w:val="Normal"/>
              <w:shd w:fill="FFFFFF" w:val="clear"/>
              <w:spacing w:lineRule="atLeast" w:line="300" w:before="0" w:after="12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ам институт мировых судей не является новым для российской правовой системы. Он был известен еще праву царской России. В связи с этим, до его введения в правовую систему Российской Федерации в литературе упорно и настойчиво высказывались мнения о том, что с принятием Федерального Закона «О мировых судьях в Российской Федерации» «возрождается» будет возрожден ранее хорошо действовавший институт. На деятельность мировых судей возлагались большие надежды в деле усиления эффективности судебной защиты граждан, поскольку мировые судьи должны были обеспечить доступность судебной власти. И сегодня можно смело заявить, что сделать это они смогли посредством разгрузки низового звена судебной системы – районных судов, так как рассматривают большую часть гражданских, уголовных и административных дел, разрешение которых ранее входило в компетенцию федеральных районных судов.</w:t>
            </w:r>
          </w:p>
          <w:p>
            <w:pPr>
              <w:pStyle w:val="Normal"/>
              <w:shd w:fill="FFFFFF" w:val="clear"/>
              <w:spacing w:lineRule="atLeast" w:line="300" w:before="0" w:after="12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 декабря 1998 года был принят Федеральный закон «О мировых судьях в Российской Федерации», которым был возрожден институт мировой юстиции в российской судебной системе. А 15 лет назад решением Законодательного Собрания Оренбургской области от 24 мая 2000 года № 527 в г.Кувандыке и Кувандыкского района был образован судебный участок № 1 г.Кувандыка, мировым судьей была  назначена  Новикова Ильвира Маратовна, которая в настоящее время работает судьей Кувандыкского районного суда.</w:t>
            </w:r>
          </w:p>
          <w:p>
            <w:pPr>
              <w:pStyle w:val="Normal"/>
              <w:shd w:fill="FFFFFF" w:val="clear"/>
              <w:spacing w:lineRule="atLeast" w:line="300" w:before="0" w:after="12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декабре 2001 года решением Законодательного Собрания Оренбургской области был образован судебный участок № 2 Кувандыкского района, мировым судьей была назначена Жабагенова М.А.</w:t>
            </w:r>
          </w:p>
          <w:p>
            <w:pPr>
              <w:pStyle w:val="Normal"/>
              <w:shd w:fill="FFFFFF" w:val="clear"/>
              <w:spacing w:lineRule="atLeast" w:line="300" w:before="0" w:after="12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последующие годы мировыми судьями на образованном судебном участке работали мировые судьи Усманов К.Х., а также Удотов С.Л., который в настоящее время работает судьей Медногорского городского суда.</w:t>
            </w:r>
          </w:p>
          <w:p>
            <w:pPr>
              <w:pStyle w:val="Normal"/>
              <w:shd w:fill="FFFFFF" w:val="clear"/>
              <w:spacing w:lineRule="atLeast" w:line="300" w:before="0" w:after="12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настоящее время на судебном участке № 1 отправляет правосудие мировой судья Миронова Ольга Николаевна, на судебном участке № 2 - Этманова Татьяна Евгеньевна.</w:t>
            </w:r>
          </w:p>
          <w:p>
            <w:pPr>
              <w:pStyle w:val="Normal"/>
              <w:shd w:fill="FFFFFF" w:val="clear"/>
              <w:spacing w:lineRule="atLeast" w:line="300" w:before="0" w:after="12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 момента основания судебного участка продолжают нести свою трудовую вахту секретарь суда Котова М.А. и помощник мирового судьи Закиров А.М.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 судеб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CCECFF" w:val="clear"/>
              <w:jc w:val="center"/>
              <w:rPr>
                <w:rFonts w:ascii="Verdana" w:hAnsi="Verdana" w:cs="Arial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Arial" w:ascii="Verdana" w:hAnsi="Verdana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hd w:fill="CCECFF" w:val="clear"/>
              <w:jc w:val="center"/>
              <w:rPr>
                <w:rFonts w:ascii="Verdana" w:hAnsi="Verdana" w:cs="Arial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Arial" w:ascii="Verdana" w:hAnsi="Verdana"/>
                <w:b/>
                <w:color w:val="0000FF"/>
                <w:sz w:val="32"/>
                <w:szCs w:val="32"/>
                <w:lang w:val="ru-RU"/>
              </w:rPr>
              <w:t>Лечение пострадавших оплачивают виновные</w:t>
            </w:r>
          </w:p>
          <w:p>
            <w:pPr>
              <w:pStyle w:val="Normal"/>
              <w:shd w:fill="CCECFF" w:val="clear"/>
              <w:jc w:val="center"/>
              <w:rPr>
                <w:rFonts w:ascii="Verdana" w:hAnsi="Verdana" w:cs="Arial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Arial" w:ascii="Verdana" w:hAnsi="Verdana"/>
                <w:b/>
                <w:color w:val="0000FF"/>
                <w:sz w:val="32"/>
                <w:szCs w:val="32"/>
                <w:lang w:val="ru-RU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5339"/>
            </w:tblGrid>
            <w:tr>
              <w:trPr/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ECFF" w:val="clear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3448050" cy="30251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8050" cy="302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CCECFF" w:val="clear"/>
                    <w:snapToGrid w:val="false"/>
                    <w:spacing w:lineRule="atLeast" w:line="300" w:before="0" w:after="360"/>
                    <w:ind w:firstLine="56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hd w:fill="CCECFF" w:val="clear"/>
                    <w:spacing w:lineRule="atLeast" w:line="300" w:before="0" w:after="360"/>
                    <w:ind w:firstLine="56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  <w:t>25 августа мировым судьей судебного участка № 2 г. Кувандыка и Кувандыкского района рассмотрены гражданские дела по искам Кувандыкского межрайонного прокурора в защиту интересов Российской Федерации, Оренбургской области, в лице Территориального фонда обязательного медицинского страхования Оренбургской области о взыскании с лиц, осужденных за совершение преступления против жизни и здоровья денежных средств, затраченных территориальным фондом на оплату лечения потерпевших.</w:t>
                  </w:r>
                </w:p>
                <w:p>
                  <w:pPr>
                    <w:pStyle w:val="Normal"/>
                    <w:shd w:fill="CCECFF" w:val="clear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shd w:fill="CCEC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CCECFF" w:val="clear"/>
              <w:spacing w:before="0" w:after="12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CCECFF" w:val="clear"/>
              <w:spacing w:before="0" w:after="12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силу ст. 1 Указа Президиума Верховного Совета СССР от 25.06.1973 № 4409-VIII "О возмещении средств, затраченных на лечение граждан, потерпевших от преступных действий" средства, затраченные на стационарное лечение граждан в случаях причинения вреда их здоровью в результате умышленных преступных действий, подлежат взысканию в доход государства с лиц, осужденных за эти преступления.</w:t>
            </w:r>
          </w:p>
          <w:p>
            <w:pPr>
              <w:pStyle w:val="Normal"/>
              <w:shd w:fill="CCECFF" w:val="clear"/>
              <w:spacing w:before="0" w:after="12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нная норма регулирует отношения по возмещению государству затрат на лечение потерпевших, поскольку именно государство несет расходы за счет бюджетных средств по содержанию лечебных учреждений и лечению больных.</w:t>
            </w:r>
          </w:p>
          <w:p>
            <w:pPr>
              <w:pStyle w:val="Normal"/>
              <w:shd w:fill="CCECFF" w:val="clear"/>
              <w:spacing w:before="0" w:after="120"/>
              <w:ind w:firstLine="7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налогичные нормы содержатся в Федеральном законе от 29.11.2010 № 326-ФЗ "Об обязательном медицинском страховании в Российской Федерации", в соответствии с которым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.</w:t>
            </w:r>
          </w:p>
          <w:p>
            <w:pPr>
              <w:pStyle w:val="Normal"/>
              <w:shd w:fill="CCECFF" w:val="clear"/>
              <w:spacing w:before="0" w:after="12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ходе судебного разбирательства мировым судьей установлено, что в отношении ответчиков по делу вынесены обвинительные приговоры, в соответствии с которыми установлена их вина в причинении телесных повреждений потерпевшим, которые повлекли прохождение стационарного лечения в районной больнице.</w:t>
            </w:r>
          </w:p>
          <w:p>
            <w:pPr>
              <w:pStyle w:val="Normal"/>
              <w:shd w:fill="CCECFF" w:val="clear"/>
              <w:spacing w:before="0" w:after="12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ветчики по указанным делам в настоящее время отбывают наказание в местах лишения свободы. Ознакомившись с исковыми требованиями, будучи извещенными о месте и времени судебного разбирательства, осужденные возражений относительно заявленных требований не представили.</w:t>
            </w:r>
          </w:p>
          <w:p>
            <w:pPr>
              <w:pStyle w:val="Normal"/>
              <w:shd w:fill="CCECFF" w:val="clear"/>
              <w:spacing w:before="0" w:after="12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результате рассмотрения гражданских дел мировым судьей вынесены решения об удовлетворении исковых требований, общая сумма взыскания превысила 60 000 рублей.</w:t>
            </w:r>
          </w:p>
          <w:p>
            <w:pPr>
              <w:pStyle w:val="Normal"/>
              <w:shd w:fill="CCECFF" w:val="clear"/>
              <w:spacing w:before="0" w:after="120"/>
              <w:ind w:firstLine="79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CCECFF" w:val="clear"/>
              <w:spacing w:before="0" w:after="120"/>
              <w:ind w:firstLine="79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сс-служба судебного участка.</w:t>
            </w:r>
          </w:p>
          <w:p>
            <w:pPr>
              <w:pStyle w:val="Normal"/>
              <w:shd w:fill="CCECFF" w:val="clear"/>
              <w:spacing w:before="0" w:after="120"/>
              <w:ind w:firstLine="79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F3F3F3" w:val="clear"/>
              <w:spacing w:before="0" w:after="120"/>
              <w:ind w:firstLine="79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F3F3F3" w:val="clear"/>
              <w:spacing w:before="0" w:after="120"/>
              <w:ind w:firstLine="794"/>
              <w:jc w:val="center"/>
              <w:rPr>
                <w:rFonts w:ascii="Arial Black" w:hAnsi="Arial Black" w:cs="Arial Black"/>
                <w:color w:val="808000"/>
                <w:sz w:val="24"/>
                <w:szCs w:val="24"/>
                <w:lang w:val="ru-RU" w:eastAsia="ru-RU" w:bidi="ar-SA"/>
              </w:rPr>
            </w:pPr>
            <w:r>
              <w:rPr>
                <w:rFonts w:cs="Arial Black" w:ascii="Arial Black" w:hAnsi="Arial Black"/>
                <w:color w:val="808000"/>
                <w:sz w:val="24"/>
                <w:szCs w:val="24"/>
                <w:lang w:val="ru-RU" w:eastAsia="ru-RU" w:bidi="ar-SA"/>
              </w:rPr>
              <w:t>Вынесен обвинительный приговор по п. «в» ч. 2 ст. 115 УК РФ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F3F3F3" w:val="clear"/>
              <w:spacing w:before="0" w:after="120"/>
              <w:ind w:hanging="0"/>
              <w:rPr>
                <w:rFonts w:ascii="Times New Roman" w:hAnsi="Times New Roman" w:cs="Times New Roman"/>
                <w:color w:val="808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  <w:lang w:val="ru-RU" w:eastAsia="ru-RU" w:bidi="ar-SA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5339"/>
            </w:tblGrid>
            <w:tr>
              <w:trPr/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hd w:fill="F3F3F3" w:val="clear"/>
                    <w:spacing w:before="0" w:after="120"/>
                    <w:ind w:firstLine="67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ировым судьей судебного участка № 1 г. Кувандыка и Кувандыкского района Оренбургской области рассмотрено уголовное дело в отношении Д.Г.В. в совершении преступления, предусмотренного п. «в» ч.2 ст. 115 УК РФ (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)</w:t>
                  </w:r>
                </w:p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hd w:fill="F3F3F3" w:val="clear"/>
                    <w:spacing w:before="0" w:after="120"/>
                    <w:ind w:firstLine="67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shd w:fill="F3F3F3" w:val="clear"/>
                    <w:spacing w:before="0" w:after="12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3533775" cy="18097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20" r="-1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F3F3F3" w:val="clear"/>
              <w:spacing w:before="0" w:after="12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ступление совершено при следующих обстоятельствах. В мае 2015 г. в вечернее время находясь в коридоре жилого дома г. Кувандыка, в ходе драки с Н.Б.А., возникшей на почве личных неприязненных отношений, применяя нож, который использовал в качестве оружия, Д.Г.В. умышленно, нанес удар ножом в поясничную область слева и удар ножом в область левого плеча Н.Б.А., причинив своими действиями последнему телесные повреждения, которые расцениваются как повреждения, причинившие легкий вред здоровью. В судебном заседании подсудимый Д.Г.В. вину признал, дело было рассмотрено в общем порядке судебного разбирательства. Приговором мирового судьи Д.Г.В. признан виновным в совершении преступления, предусмотренного п. «в» ч2 ст. 115 УК РФ и ему назначено наказание виде исправительных работ на срок 6 месяцев с удержанием с осужденного 10% из заработной платы в доход государства. 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F3F3F3" w:val="clear"/>
              <w:spacing w:before="0" w:after="120"/>
              <w:ind w:firstLine="79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овор сторонами не обжаловался и вступил в законную силу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F3F3F3" w:val="clear"/>
              <w:spacing w:before="0" w:after="120"/>
              <w:ind w:firstLine="794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 судебного участка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F3F3F3" w:val="clear"/>
              <w:spacing w:before="0" w:after="120"/>
              <w:ind w:firstLine="794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8"/>
              <w:shd w:fill="FFFFCC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szCs w:val="32"/>
                <w:lang w:val="ru-RU"/>
              </w:rPr>
              <w:t>Наказание за неуплату алиментов</w:t>
            </w:r>
          </w:p>
          <w:p>
            <w:pPr>
              <w:pStyle w:val="Style18"/>
              <w:shd w:fill="FFFFCC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ым судьей судебного участка № 2 г. Кувандыка и Кувандыкского района в текущем месяце вынесен приговор в отношении жительницы г. Кувандыка Петровой А.А., осужденной по ч. 1 ст. 157 УК РФ, - злостное уклонение родителя от уплаты по решению суда средств на содержание несовершеннолетних детей.</w:t>
            </w:r>
          </w:p>
          <w:p>
            <w:pPr>
              <w:pStyle w:val="Style18"/>
              <w:shd w:fill="FFFFCC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5339"/>
            </w:tblGrid>
            <w:tr>
              <w:trPr/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CC" w:val="clear"/>
                    <w:spacing w:lineRule="atLeast" w:line="300" w:before="150" w:after="0"/>
                    <w:ind w:hanging="0"/>
                    <w:rPr>
                      <w:rFonts w:ascii="Arial" w:hAnsi="Arial" w:cs="Arial"/>
                      <w:color w:val="40404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4316730" cy="24193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6730" cy="2419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hd w:fill="FFFFCC" w:val="clear"/>
                    <w:spacing w:lineRule="atLeast" w:line="300" w:before="15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 ходе рассмотрения уголовного дела установлено, что Петрова А.А. лишена родительских прав в отношении своего ребенка, решением суда с нее взысканы алименты на его содержание, от уплаты которых она в течении длительного времени уклоняется, с ребенком не общается, попыток трудоустроится не предпринимает, ведет аморальный образ жизни, злоупотребляет спиртным, неоднократно привлекалась к уголовной ответственности по ч. 1 ст. 157 УК РФ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Общий размер задолженности по алиментам превышает 500000 рублей.</w:t>
                  </w:r>
                </w:p>
                <w:p>
                  <w:pPr>
                    <w:pStyle w:val="Style18"/>
                    <w:shd w:fill="FFFFCC" w:val="clear"/>
                    <w:spacing w:lineRule="atLeast" w:line="300"/>
                    <w:ind w:hanging="0"/>
                    <w:rPr>
                      <w:rFonts w:ascii="Arial" w:hAnsi="Arial" w:cs="Arial"/>
                      <w:color w:val="40404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40404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shd w:fill="FFFFCC" w:val="clear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ебное разбирательство по ходатайству подсудимой проведено с применением особого порядка принятия решения.</w:t>
            </w:r>
          </w:p>
          <w:p>
            <w:pPr>
              <w:pStyle w:val="Style18"/>
              <w:shd w:fill="FFFFCC" w:val="clear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й судья с учетом повышенной степени общественной опасности совершенного преступления состояще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ительном злост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лонении от уплаты алиментов и знач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вшегося долга, а также с учё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личия непогашенной судимости за совершение аналогичного преступления, недостаточности исправительного воздействия предыдущего наказания, принципа справедливости, в соответствии с которым наказание должно соответствовать характеру и степени общественной опасности совершённого преступления, при имеющихся в деле отрицательных данных о личности виновной, пришел к выводу о том, что достижение таких целей применения наказания, как восстановления социальной справедливости, исправления осужденной Петровой А.А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упреждения совершения ею новых преступлений возможно лишь только путем назначения наказания в виде реального лишения свободы.</w:t>
            </w:r>
          </w:p>
          <w:p>
            <w:pPr>
              <w:pStyle w:val="Style18"/>
              <w:shd w:fill="FFFFCC" w:val="clear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ой А.А. назначено наказание в виде лишения своб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срок 3 месяца с отбыванием наказания в исправительной колонии общего режима.</w:t>
            </w:r>
          </w:p>
          <w:p>
            <w:pPr>
              <w:pStyle w:val="Style18"/>
              <w:shd w:fill="FFFFCC" w:val="clear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и участников изменены.</w:t>
            </w:r>
          </w:p>
          <w:p>
            <w:pPr>
              <w:pStyle w:val="Style18"/>
              <w:shd w:fill="FFFFCC" w:val="clear"/>
              <w:spacing w:lineRule="atLeas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говор в законную силу не вступил, стороны имеют право на апелляционное обжалование)</w:t>
            </w:r>
          </w:p>
          <w:p>
            <w:pPr>
              <w:pStyle w:val="Style18"/>
              <w:shd w:fill="FFFFCC" w:val="clear"/>
              <w:spacing w:lineRule="atLeast" w:line="3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 судебного участка</w:t>
            </w:r>
          </w:p>
          <w:p>
            <w:pPr>
              <w:pStyle w:val="Style18"/>
              <w:shd w:fill="FFFFCC" w:val="clear"/>
              <w:spacing w:lineRule="atLeast" w:line="3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CC99" w:val="clear"/>
              <w:autoSpaceDE w:val="false"/>
              <w:spacing w:lineRule="auto" w:line="276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CC99" w:val="clear"/>
              <w:autoSpaceDE w:val="false"/>
              <w:spacing w:lineRule="auto" w:line="276"/>
              <w:ind w:firstLine="540"/>
              <w:jc w:val="center"/>
              <w:rPr>
                <w:rFonts w:ascii="Arial Black" w:hAnsi="Arial Black" w:cs="Arial Black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Cs/>
                <w:color w:val="FF0000"/>
                <w:sz w:val="28"/>
                <w:szCs w:val="28"/>
                <w:lang w:val="ru-RU" w:eastAsia="ru-RU"/>
              </w:rPr>
              <w:t>Изменение законодательства</w:t>
            </w:r>
          </w:p>
          <w:p>
            <w:pPr>
              <w:pStyle w:val="Normal"/>
              <w:shd w:fill="FFCC99" w:val="clear"/>
              <w:autoSpaceDE w:val="false"/>
              <w:spacing w:lineRule="auto" w:line="276"/>
              <w:ind w:firstLine="54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CC99" w:val="clear"/>
              <w:autoSpaceDE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ункт 5 части 1 статьи 23 Гражданского процессуального кодекса Российской Федерации (далее – ГПК РФ) устанавливает, что мировой судья рассматривает в качестве суда первой инстанции дела по имущественным спорам при цене иска, не превышающей пятидесяти тысяч рублей.</w:t>
            </w:r>
          </w:p>
          <w:p>
            <w:pPr>
              <w:pStyle w:val="Normal"/>
              <w:shd w:fill="FFCC99" w:val="clear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 15 сентября 2015 г. введен в действие Кодекс административного судопроизводства Российской Федерации (далее – КАС РФ), который не предусматривает рассмотрение дел, возникающих из административных и иных публичных правоотношений, мировыми судьями (статья 1 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 8 марта 2015 г. № 22-ФЗ «О введении в действие Кодекса административного судопроизводства Российской Федерации» (далее – Федеральный закон № 22-ФЗ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статьи 17-21 КАС РФ).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ла по требованиям о взыскании с физических лиц обязательных платежей и санкций подлежат рассмотрению в порядке, предусмотренном КАС РФ. </w:t>
            </w:r>
          </w:p>
          <w:p>
            <w:pPr>
              <w:pStyle w:val="Normal"/>
              <w:shd w:fill="FFCC99" w:val="clear"/>
              <w:autoSpaceDE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120"/>
              <w:ind w:firstLine="794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218440</wp:posOffset>
                      </wp:positionV>
                      <wp:extent cx="6915150" cy="22225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22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3165" w:hRule="atLeast"/>
                                    </w:trPr>
                                    <w:tc>
                                      <w:tcPr>
                                        <w:tcW w:w="10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175pt;mso-wrap-distance-left:9pt;mso-wrap-distance-right:9pt;mso-wrap-distance-top:0pt;mso-wrap-distance-bottom:0pt;margin-top:-17.2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238125</wp:posOffset>
                      </wp:positionV>
                      <wp:extent cx="6868160" cy="160655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816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5"/>
                                    <w:gridCol w:w="5051"/>
                                  </w:tblGrid>
                                  <w:tr>
                                    <w:trPr>
                                      <w:trHeight w:val="2320" w:hRule="atLeast"/>
                                    </w:trPr>
                                    <w:tc>
                                      <w:tcPr>
                                        <w:tcW w:w="5765" w:type="dxa"/>
                                        <w:tcBorders/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«Информационный вест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Учредитель: Судебные участки № 1, № 2 г. Кувандыка и Кувандыкского района 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Адрес: 462241, г. Кувандык, ул. Рыбникова, 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800080" w:val="clear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 xml:space="preserve">Электронный адрес: 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80"/>
                                              <w:u w:val="single"/>
                                              <w:lang w:val="ru-RU" w:eastAsia="ru-RU" w:bidi="ar-SA"/>
                                            </w:rPr>
                                            <w:t>kuv2-ms@kodms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 xml:space="preserve">Адрес сайта: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000080"/>
                                              <w:lang w:val="ru-RU"/>
                                            </w:rPr>
                                            <w:t>http://kuv1.kodms.ru/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, http://kuv2.kodms.ru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Телефон: (35361) 369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Факс: (35361) 37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1" w:type="dxa"/>
                                        <w:tcBorders/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800080" w:val="clear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Информационное изд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800080" w:val="clear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Газета выходит 1 раз в кварт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800080" w:val="clear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Тираж 30 экземпля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800080" w:val="clear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 xml:space="preserve">Выпуск подготовила редакцион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800080" w:val="clear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коллег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800080" w:val="clear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А.М. Закиров, помощник мирового судь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800080" w:val="clear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>Л.А. Браилова, помощник мирового судьи, секретарь су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8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8pt;height:126.5pt;mso-wrap-distance-left:9pt;mso-wrap-distance-right:9pt;mso-wrap-distance-top:0pt;mso-wrap-distance-bottom:0pt;margin-top:18.75pt;mso-position-vertical-relative:page;margin-left: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5"/>
                              <w:gridCol w:w="5051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5765" w:type="dxa"/>
                                  <w:tcBorders/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«Информационны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Учредитель: Судебные участки № 1, № 2 г. Кувандыка и Кувандык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Адрес: 462241, г. Кувандык, ул. Рыбникова, 1/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00080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 xml:space="preserve">Электронный адрес: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u w:val="single"/>
                                        <w:lang w:val="ru-RU" w:eastAsia="ru-RU" w:bidi="ar-SA"/>
                                      </w:rPr>
                                      <w:t>kuv2-ms@kodms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 xml:space="preserve">Адрес сайта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80"/>
                                        <w:lang w:val="ru-RU"/>
                                      </w:rPr>
                                      <w:t>http://kuv1.kodms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, http://kuv2.kodms.r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Телефон: (35361) 369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Факс: (35361) 37727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/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hd w:fill="800080" w:val="clear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Информацион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00080" w:val="clear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Газета выходит 1 раз в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00080" w:val="clear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Тираж 3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00080" w:val="clear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 xml:space="preserve">Выпуск подготовила редакционна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00080" w:val="clear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коллег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00080" w:val="clear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А.М. Закиров, помощник мирового судь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800080" w:val="clear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Л.А. Браилова, помощник мирового судьи, секретарь 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Bodoni MT Black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18E"/>
      <w:u w:val="single"/>
    </w:rPr>
  </w:style>
  <w:style w:type="character" w:styleId="Style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qFormat/>
    <w:rPr>
      <w:rFonts w:ascii="Calibri;Arial" w:hAnsi="Calibri;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 Знак Знак"/>
    <w:qFormat/>
    <w:rPr>
      <w:sz w:val="27"/>
      <w:szCs w:val="27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15pt1pt">
    <w:name w:val="Подпись к картинке + 21;5 pt;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3"/>
      <w:szCs w:val="43"/>
    </w:rPr>
  </w:style>
  <w:style w:type="character" w:styleId="Style16">
    <w:name w:val="Подпись к картинк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1pt">
    <w:name w:val="Подпись к картинке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1"/>
      <w:szCs w:val="41"/>
    </w:rPr>
  </w:style>
  <w:style w:type="character" w:styleId="2pt">
    <w:name w:val="Подпись к картинке + Интервал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1"/>
      <w:szCs w:val="41"/>
    </w:rPr>
  </w:style>
  <w:style w:type="character" w:styleId="21pt">
    <w:name w:val="Основной текст (2)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5"/>
      <w:szCs w:val="45"/>
    </w:rPr>
  </w:style>
  <w:style w:type="character" w:styleId="221pt0pt">
    <w:name w:val="Основной текст (2) + 21 pt;Полужирный;Не курсив;Малые прописные;Интервал 0 pt"/>
    <w:qFormat/>
    <w:rPr>
      <w:rFonts w:ascii="Bookman Old Style" w:hAnsi="Bookman Old Style" w:eastAsia="Bookman Old Style" w:cs="Bookman Old Style"/>
      <w:b/>
      <w:bCs/>
      <w:i/>
      <w:iCs/>
      <w:smallCaps/>
      <w:strike w:val="false"/>
      <w:dstrike w:val="false"/>
      <w:spacing w:val="-10"/>
      <w:sz w:val="42"/>
      <w:szCs w:val="42"/>
    </w:rPr>
  </w:style>
  <w:style w:type="character" w:styleId="1pt1">
    <w:name w:val="Основной текст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1"/>
      <w:szCs w:val="41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0"/>
    </w:pPr>
    <w:rPr>
      <w:rFonts w:ascii="Times New Roman" w:hAnsi="Times New Roman" w:cs="Times New Roman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v1.kodm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kuv2-ms@kodms.ru" TargetMode="External"/><Relationship Id="rId9" Type="http://schemas.openxmlformats.org/officeDocument/2006/relationships/hyperlink" Target="http://kuv1.kodms.ru/" TargetMode="External"/><Relationship Id="rId10" Type="http://schemas.openxmlformats.org/officeDocument/2006/relationships/hyperlink" Target="mailto:kuv2-ms@kodms.ru" TargetMode="External"/><Relationship Id="rId11" Type="http://schemas.openxmlformats.org/officeDocument/2006/relationships/hyperlink" Target="http://kuv1.kodm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server</dc:creator>
  <dc:description/>
  <cp:keywords/>
  <dc:language>en-US</dc:language>
  <cp:lastModifiedBy>kuv2-pms</cp:lastModifiedBy>
  <cp:lastPrinted>2014-11-10T11:40:00Z</cp:lastPrinted>
  <dcterms:modified xsi:type="dcterms:W3CDTF">2015-10-06T08:59:00Z</dcterms:modified>
  <cp:revision>2</cp:revision>
  <dc:subject/>
  <dc:title> </dc:title>
</cp:coreProperties>
</file>