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енум ВС РФ на заседании утвердил постановление, разъясняющее порядок применения судами ряда положений КАС РФ (постановление Пленума ВС РФ от 27 сентября 2016 г. № 36 "О некоторых вопросах применения судами Кодекса административного судопроизводства Российской Федерации"; далее – Постановление № 36). Одновременно это постановление отменяет действовавшее до последнего времени Постановление Пленума ВС РФ от 10 февраля 2009 г. № 2 "О практике рассмотрения судами дел об оспаривании решений, действий (бездействия), органов государственной власти, органов местного самоуправления, должностных лиц, государственных и муниципальных служащих" (п. 87 Постановления № 36).</w:t>
      </w:r>
    </w:p>
    <w:p>
      <w:pPr>
        <w:pStyle w:val="Normal"/>
        <w:shd w:fill="FFFFFF" w:val="clear"/>
        <w:spacing w:lineRule="atLeast" w:line="300" w:before="0" w:after="36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Пленум ВС РФ определил критерии, в соответствии с которыми судьи должны отказывать в принятии заявления о вынесении судебного приказа, согласно п. 3 ч. 3 ст. 123.4 КАС РФ. Напомним, судебный приказ не может быть вынесен по небесспорным требованиям. Судьи отметили, что о спорности заявленных требований может свидетельствовать, в частности, поступление от должника возражений по поводу этих требований (абз. 2 п. 49 Постановления № 36). Судьи также рассмотрели вопрос восстановления пропущенных должником сроков представления возражений относительно исполнения судебного приказа. Об уважительности пропуска этих сроков, а значит, о возможности их восстановления, могут свидетельствовать такие обстоятельства, как: неполучение должником копии судебного приказа по вине почты; отсутствие должника по месту жительства ввиду болезни, командировки, отпуска, переезда в другое место жительства и т. д. (абз. 2 п. 51 Постановления № 36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7:00Z</dcterms:created>
  <dc:creator>Asus</dc:creator>
  <dc:description/>
  <cp:keywords/>
  <dc:language>en-US</dc:language>
  <cp:lastModifiedBy>nwtr4-pms</cp:lastModifiedBy>
  <dcterms:modified xsi:type="dcterms:W3CDTF">2016-10-24T05:57:00Z</dcterms:modified>
  <cp:revision>2</cp:revision>
  <dc:subject/>
  <dc:title>Комитет Госдумы по конституционному законодательству и госстроительству сегодня рекомендовал палате принять в первом чтении проект поправок в КоАП РФ, которыми предусматривается увеличение штрафов за тонировку стекол автомобилей, а также лишение прав при</dc:title>
</cp:coreProperties>
</file>