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31 марта  2020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квартал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20 по 31.03.2020 г. в судебный участок поступило 208 дел об административных правонарушениях. Всего за 1  квартал 2020  года рассмотрено дел об административных правонарушениях по числу  лиц  2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АППГ- 207 де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196 лиц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у –1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упреждению- 4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язательным  работам- 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ому аресту – 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полнительные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шению специального права управления транспортным средством -15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квартал 2020 года  в адрес  должных лиц мировым  судьей  внесено 3 предста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20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8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,6%) из общего числа рассмотренных  дел за 1 квартал 2020 года (АППГ- 14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4 дела</w:t>
      </w:r>
      <w:r>
        <w:rPr>
          <w:sz w:val="28"/>
          <w:szCs w:val="28"/>
        </w:rPr>
        <w:t xml:space="preserve">, по которым:         - к наказанию  в виде  штрафа подвергнуто -3 л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3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 1 квартал 2020 года по исследуемой категории дел по одному делу об административном правонарушении производство прекращено</w:t>
      </w:r>
      <w:r>
        <w:rPr>
          <w:sz w:val="28"/>
          <w:szCs w:val="28"/>
          <w:shd w:fill="FFFFFF" w:val="clear"/>
        </w:rPr>
        <w:t xml:space="preserve"> в связи с отсутствием состава административного правонарушения </w:t>
      </w:r>
      <w:r>
        <w:rPr>
          <w:sz w:val="28"/>
          <w:szCs w:val="28"/>
        </w:rPr>
        <w:t>(дело № 05-0004/4/2020 в отношении Озерского Н.А. по ч.1 ст. 12.8 КоАП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АППГ - дела об административных правонарушениях, предусмотренных ст.12.8 КоАП РФ производством не прек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11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11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артал 2020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 квартал 2020 г. в органы, составляющие протоколы об административных правонарушениях, мировым судьей было внесено 3 представления  в   соответствии  с  ч.1 ст. 29.13 КоАП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квартал 2020  года в судебном участке не име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 о вынесении определения о принятии дела к своему производству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о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0010/4/2020 в отношении Жумажаева К.С., совершившего административное правонарушение по ч.1 ст. 12.26 КоАП РФ рассмотрено в отсутствие лица, привлекаемого к административной ответственности. Жумажаеву К.С. 30.12.2019 года было направлено СМС-сообщение о вызове его на судебное заседание на 14.01.2020 г. в 11:00 час.,  в судебное заседание Жумажаев К.С.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Жумажаева К.С. было рассмотрено мировым судьей судебного участка № 2 Адамовского района 14.01.2020 года в его отсутствие. Постановлением мирового судьи от 14.01.2020 года Жумажаеву К.С. 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15.01.2020 г. по почте выслано в адрес лица, привлеченного к административной ответственности Жумажаева К.С., которое  вступило в законную силу 28.01.2020 г. В настоящее время административный штраф Жумажаев К.С. оплатил добровольно, что подтверждается квитанцией об оплате административного штрафа от 05.03.2020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20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дела об административных правонарушениях исследуемой категории не  обжаловалис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    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0 года по исследуемой категории дел по одному делу об административном  правонарушении производство прекращено</w:t>
      </w:r>
      <w:r>
        <w:rPr>
          <w:sz w:val="28"/>
          <w:szCs w:val="28"/>
          <w:shd w:fill="FFFFFF" w:val="clear"/>
        </w:rPr>
        <w:t xml:space="preserve"> в связи с отсутствием состава административного правонарушения </w:t>
      </w:r>
      <w:r>
        <w:rPr>
          <w:sz w:val="28"/>
          <w:szCs w:val="28"/>
        </w:rPr>
        <w:t>(дело № 05-0004/4/2020 в отношении Озерского Н.А. по ч.1 ст. 12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квартал 2020 года по исследуемой  категории дел  постановления  мирового  судьи судебного участка №2  Адамовского района Оренбургской области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амовского района                                                                      А.Р. Берт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2:00Z</dcterms:created>
  <dc:creator>adm2-pms</dc:creator>
  <dc:description/>
  <cp:keywords/>
  <dc:language>en-US</dc:language>
  <cp:lastModifiedBy>adm2-pms</cp:lastModifiedBy>
  <cp:lastPrinted>2019-03-29T15:28:00Z</cp:lastPrinted>
  <dcterms:modified xsi:type="dcterms:W3CDTF">2020-04-23T06:02:00Z</dcterms:modified>
  <cp:revision>2</cp:revision>
  <dc:subject/>
  <dc:title>                                                    С П Р А В К А</dc:title>
</cp:coreProperties>
</file>