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/>
            </w:pPr>
            <w:r>
              <w:rPr>
                <w:sz w:val="22"/>
              </w:rPr>
              <w:t xml:space="preserve">___03.07.2017______ № __77-ОД__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251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еречня коррупционно опасных должностей и перечня коррупционно опасных функций в комитете по обеспечению деятельности мировых судей Оренбург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Ф от 25.12.2008 № 273-ФЗ «О противодействии коррупции», законом Оренбургской области от 15.09.2008 №2369/49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-ОЗ «О противодействии коррупции в Оренбургской области» и в целях противодействия коррупции в комитете по обеспечению деятельности мировых судей Оренбургской области (далее – комитет)</w:t>
      </w:r>
    </w:p>
    <w:p>
      <w:pPr>
        <w:pStyle w:val="Header"/>
        <w:tabs>
          <w:tab w:val="clear" w:pos="4153"/>
          <w:tab w:val="clear" w:pos="8306"/>
          <w:tab w:val="left" w:pos="650" w:leader="none"/>
        </w:tabs>
        <w:ind w:right="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27" w:hanging="0"/>
        <w:jc w:val="center"/>
        <w:rPr>
          <w:caps/>
        </w:rPr>
      </w:pPr>
      <w:r>
        <w:rPr>
          <w:caps/>
        </w:rPr>
        <w:t>П Р И К А З Ы В А Ю:</w:t>
      </w:r>
    </w:p>
    <w:p>
      <w:pPr>
        <w:pStyle w:val="Header"/>
        <w:tabs>
          <w:tab w:val="clear" w:pos="4153"/>
          <w:tab w:val="clear" w:pos="8306"/>
        </w:tabs>
        <w:ind w:right="27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ррупционно опасных должностей в комите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едседателя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й гражданской службы, учета и подготовки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государственной гражданской службы, учета и подготовки кад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информационно-аналитического, организационно-правового и статистического обеспечения деятельности мировых су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 отдела информационно-аналитического, организационно-правового и статистического обеспечения деятельности мировых су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коррупционно опасных функций в комите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уществление функций и полномочий заказчика в соответствии с законодательством Российской Федерации и Оренбургской области в сфере закупок по вопросам дополнительного профессионального образования мировых судей, государственных гражданских служащих и работников комитета и аппаратов мировых суд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адрового обеспечения комитета и аппаратов мировых суд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нтроля за выполнением гражданскими служащими аппаратов мировых судей инструкций по ведению судебной статистики, судебному делопроизводству, о порядке отбора на хранение в архив документов, образующихся в процессе деятельности мировых судей, их уничтожения, контроль по иным  организационным вопросам деятельности мировых суд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дение внутреннего финансового аудита комитета и ГКУ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3. Приказ комитета от 10.07.2015 № 111-ОД «Об утверждении перечня коррупционно опасных должностей и перечня коррупционно опасных функций в комитете по обеспечению деятельности мировых судей Оренбургской области» признать утратившим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профилактике коррупционных и иных правонарушений комитета Нефедьеву А.Н. довести настоящий приказ до сведения государственных гражданских служащих  комитета, осуществляющих функции и замещающих должности, связанные с коррупционными рисками, и обеспечить его опубликование на официальном сайте комитета.</w:t>
      </w:r>
    </w:p>
    <w:p>
      <w:pPr>
        <w:pStyle w:val="Header"/>
        <w:tabs>
          <w:tab w:val="clear" w:pos="4153"/>
          <w:tab w:val="clear" w:pos="8306"/>
        </w:tabs>
        <w:ind w:right="27" w:firstLine="720"/>
        <w:jc w:val="both"/>
        <w:rPr/>
      </w:pPr>
      <w:bookmarkStart w:id="1" w:name="sub_2"/>
      <w:bookmarkEnd w:id="1"/>
      <w:r>
        <w:rPr/>
        <w:t>5. Контроль за исполнением настоящего приказа оставляю за собой.</w:t>
      </w:r>
    </w:p>
    <w:p>
      <w:pPr>
        <w:pStyle w:val="Header"/>
        <w:tabs>
          <w:tab w:val="clear" w:pos="4153"/>
          <w:tab w:val="clear" w:pos="8306"/>
        </w:tabs>
        <w:ind w:right="27" w:hanging="0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председателя комитета                                                                        А.А.Код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1:00Z</dcterms:created>
  <dc:creator>Celeron</dc:creator>
  <dc:description/>
  <cp:keywords/>
  <dc:language>en-US</dc:language>
  <cp:lastModifiedBy>nan</cp:lastModifiedBy>
  <cp:lastPrinted>2017-08-02T14:50:00Z</cp:lastPrinted>
  <dcterms:modified xsi:type="dcterms:W3CDTF">2018-04-10T06:51:00Z</dcterms:modified>
  <cp:revision>21</cp:revision>
  <dc:subject/>
  <dc:title> </dc:title>
</cp:coreProperties>
</file>