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 Р А В К 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 результатам изучения и обобщения  судебной практики по срокам рассмотрения материалов об административных правонарушениях, в том числе по ст.ст.12.8, 12.26 КоАП РФ  в судебном участке № 2 г. Сорочинска  Оренбургской области  за 12 месяцев 2015 год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о исполнение Постановления Пленума Верховного суда РФ № 52 «О сроках рассмотрения судами РФ уголовных, гражданских дел и дел об административных правонарушениях» от 27.12.2007г. и Постановления Президиума Оренбургского областного суда, Совета судей Оренбургской области, коллегии Управления судебного департамента при Верховном суде РФ в Оренбургской области от 18.02.2008г. проведено обобщение судебной практики по делам об административных правонарушениях за 12 месяцев 2015 года, с изучением вопроса о соблюдении сроков рассмотрения дел, в том числе, по делам, предусмотренных ст.ст.12.8, 12.26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b/>
          <w:i/>
          <w:sz w:val="27"/>
          <w:szCs w:val="27"/>
        </w:rPr>
        <w:t>Цель проводимого обобщения</w:t>
      </w:r>
      <w:r>
        <w:rPr>
          <w:sz w:val="27"/>
          <w:szCs w:val="27"/>
        </w:rPr>
        <w:t xml:space="preserve">:  соблюдение норм материального и процессуального права при рассмотрении дел об административных правонарушениях, изучение вопроса соблюдения сроков рассмотрения  дел об административных правонарушениях, в том числе по ст.ст.12.8, 12.26 КоАП РФ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b/>
          <w:i/>
          <w:sz w:val="27"/>
          <w:szCs w:val="27"/>
        </w:rPr>
        <w:t>Анализ статистических данных</w:t>
      </w:r>
      <w:r>
        <w:rPr>
          <w:sz w:val="27"/>
          <w:szCs w:val="27"/>
        </w:rPr>
        <w:t xml:space="preserve">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период с 01.01.2015 г. по 31.12.2015 г. в судебный участок</w:t>
      </w:r>
    </w:p>
    <w:p>
      <w:pPr>
        <w:pStyle w:val="Normal"/>
        <w:jc w:val="both"/>
        <w:rPr/>
      </w:pPr>
      <w:r>
        <w:rPr>
          <w:sz w:val="27"/>
          <w:szCs w:val="27"/>
        </w:rPr>
        <w:t>поступило</w:t>
      </w:r>
      <w:r>
        <w:rPr>
          <w:b/>
          <w:sz w:val="27"/>
          <w:szCs w:val="27"/>
        </w:rPr>
        <w:t xml:space="preserve"> 552 </w:t>
      </w:r>
      <w:r>
        <w:rPr>
          <w:sz w:val="27"/>
          <w:szCs w:val="27"/>
        </w:rPr>
        <w:t xml:space="preserve">дел (+10 дел остаток на 1 января 2015 года) об административных правонарушениях, из них рассмотрено </w:t>
      </w:r>
      <w:r>
        <w:rPr>
          <w:b/>
          <w:bCs/>
          <w:sz w:val="27"/>
          <w:szCs w:val="27"/>
        </w:rPr>
        <w:t>548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сего подвергнуто взысканию </w:t>
      </w:r>
      <w:r>
        <w:rPr>
          <w:b/>
          <w:sz w:val="27"/>
          <w:szCs w:val="27"/>
        </w:rPr>
        <w:t>487</w:t>
      </w:r>
      <w:r>
        <w:rPr>
          <w:sz w:val="27"/>
          <w:szCs w:val="27"/>
        </w:rPr>
        <w:t xml:space="preserve"> лица, из них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штраф – 365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дминистративный арест – 98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дупреждение – 10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язательные работы – 10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лишение специального права, предоставленного лицу – 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виде дополнительного наказа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лишение специального права, предоставленного лицу – 84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нфискация —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озвращено должностным лицам для устранения недостатков на основании п.4 ч.1 ст.29.4 КоАП РФ,  </w:t>
      </w:r>
      <w:r>
        <w:rPr>
          <w:b/>
          <w:sz w:val="27"/>
          <w:szCs w:val="27"/>
        </w:rPr>
        <w:t>33</w:t>
      </w:r>
      <w:r>
        <w:rPr>
          <w:sz w:val="27"/>
          <w:szCs w:val="27"/>
        </w:rPr>
        <w:t xml:space="preserve">  протоколов об административных правонарушениях (АППГ – 23). Из них, в связ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 неполнотой представленных материалов — 3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 составлен с нарушением ст.28.2 КоАП РФ - 10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 недоставкой лица, привлекаемого к административной ответственности  -  5;</w:t>
      </w:r>
    </w:p>
    <w:p>
      <w:pPr>
        <w:pStyle w:val="Normal"/>
        <w:jc w:val="both"/>
        <w:rPr/>
      </w:pPr>
      <w:r>
        <w:rPr>
          <w:sz w:val="27"/>
          <w:szCs w:val="27"/>
        </w:rPr>
        <w:t>- истек срок давности привлечения к административной ответственности – 5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арушение существенных процессуальных требований при составлении протокола – 10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сновными причинами возвращения протокола в орган (должностному лицу) составившему протокол являлось нарушение существенных процессуальных требований, в том числе  требований ст.28.2 КоАП РФ при составлении протоколов, отсутствие в представленных материалах необходимых документов, а также наличие в материалах дела существенных противоречий, которые влияли на квалификацию совершенного административного правонарушения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Количество протоколов об административных правонарушениях возвращенных в орган (должностному лицу) составившему протокол увеличилось более чем на 43,5 % по сравнению с аналогичным периодом 2014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анализировав содержание всех протоколов по делам об административных правонарушениях, поступивших на рассмотрение мировому судье  и факт увеличения количества возвращенных протоколов, можно сделать вывод, что качество проколов об административных правонарушениях, поступающих на рассмотрение мировому судье судебного участка №2 г.Сорочинска Оренбургской области, ухудшилось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возвращенных протоколов, в судебный участок ни один протокол не был предоставлен с соблюдением сроков, установленных ст.28.8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ля рассмотрения по подведомственности направлено </w:t>
      </w:r>
      <w:r>
        <w:rPr>
          <w:b/>
          <w:sz w:val="27"/>
          <w:szCs w:val="27"/>
        </w:rPr>
        <w:t>13</w:t>
      </w:r>
      <w:r>
        <w:rPr>
          <w:sz w:val="27"/>
          <w:szCs w:val="27"/>
        </w:rPr>
        <w:t xml:space="preserve"> протоколов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 12 месяцев 2015 года представления об устранении причин административного правонарушения и условий, способствовавших его совершению, не выносил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Частные письма в органы, составляющие протоколы об административных правонарушениях с указанием нарушений, допущенных при составлении протоколов, также не направлялис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равнительная таблица за аналогичный период прошлого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331"/>
        <w:gridCol w:w="2331"/>
        <w:gridCol w:w="241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а об административных правонарушения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месяце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к дел на начало отчетного пери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16,7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ил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3,7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4,7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ушение срок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чество рассмотрения де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,4 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,3 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0,1 %</w:t>
            </w:r>
          </w:p>
        </w:tc>
      </w:tr>
      <w:tr>
        <w:trPr>
          <w:trHeight w:val="121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подвергнутых наказанию, в том числ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ое замеч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упреждение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6 %</w:t>
            </w:r>
          </w:p>
        </w:tc>
      </w:tr>
      <w:tr>
        <w:trPr>
          <w:trHeight w:val="918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+66,7 %</w:t>
            </w:r>
          </w:p>
        </w:tc>
      </w:tr>
      <w:tr>
        <w:trPr>
          <w:trHeight w:val="8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2,4 %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й арес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28  %</w:t>
            </w:r>
          </w:p>
        </w:tc>
      </w:tr>
      <w:tr>
        <w:trPr>
          <w:trHeight w:val="61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шение специального пра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33,3 %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о производств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21,1 %</w:t>
            </w:r>
          </w:p>
        </w:tc>
      </w:tr>
      <w:tr>
        <w:trPr>
          <w:trHeight w:val="58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о по подсуд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13,3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щено для устранения недостатков в орган (должностному лицу, составившему протокол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+ 43,5  %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За 4 квартала 2015 года</w:t>
      </w:r>
      <w:r>
        <w:rPr>
          <w:sz w:val="27"/>
          <w:szCs w:val="27"/>
        </w:rPr>
        <w:t xml:space="preserve"> мировым судьей судебного участка №2 г.Сорочинска рассмотрено: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ст.12.8 КоАП РФ</w:t>
      </w:r>
      <w:r>
        <w:rPr>
          <w:sz w:val="27"/>
          <w:szCs w:val="27"/>
        </w:rPr>
        <w:t xml:space="preserve"> -  30 дел (АППГ - 37), по которым: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административного ареста было подвергнуто 4 лица (АППГ - 3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лишения специального права управления было подвергнуто в качестве дополнительного наказания 25 лиц (АППГ - 30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штрафа в отношении 25 лиц (АППГ- 31) на общую сумму 750 000 рублей (АППГ – 950 000), из которых добровольно уплачено 400 000 рублей (АППГ –  500 000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рассмотрения по подсудности направлен 1 протокол об административном правонарушении (АППГ – 2). В ОГИБДД для устранения недостатков протоколы по данной статье не возвращались (АППГ –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12 месяцев 2015 года дела об административных правонарушениях, предусмотренных ст.12.8 КоАП РФ производством не прекращались (АППГ – 0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ст.12.26 КоАП РФ</w:t>
      </w:r>
      <w:r>
        <w:rPr>
          <w:sz w:val="27"/>
          <w:szCs w:val="27"/>
        </w:rPr>
        <w:t xml:space="preserve">  -  96 дел (АППГ - 156), по которым: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административного ареста было подвергнуто 25 лиц (АППГ -  64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лишения специального права управления в качестве дополнительного наказания в отношении 59 лиц (АППГ - 84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аказание в виде штрафа в отношении 62 лиц (АППГ- 84) на общую сумму 1 770 000 рублей (АППГ – 2 490 000), из которых добровольно уплачено 942 017 рублей (АППГ — 1 308 000 рублей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За период с 01 января 2015 года по 31 декабря 2015 года для рассмотрения по подсудности было направлено 9 протоколов об административных правонарушениях по ст.12.26 КоАП РФ (АППГ - 8)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ОГИБДД для устранения недостатков на основании п.4 ч.1 ст.29.4 КоАП РФ протоколы об административных правонарушениях по ст.12.26 КоАП РФ  не возвращались (АППГ -0)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ела об административных правонарушениях, предусмотренных ст.12.26 КоАП РФ за 12 месяцев 2015 года производством не прекращались.</w:t>
      </w: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ел об административных правонарушениях, предусмотренных ст.ст.12.8 и 12.26 КоАП РФ по которым отменены судебные постановления, либо дела направлены на новое судебное рассмотрение за 12 месяцев 2015 года в судебном участке не имеется. Всего было обжаловано в апелляционную инстанцию</w:t>
      </w:r>
      <w:r>
        <w:rPr>
          <w:b/>
          <w:bCs/>
          <w:sz w:val="27"/>
          <w:szCs w:val="27"/>
        </w:rPr>
        <w:t xml:space="preserve"> 2</w:t>
      </w:r>
      <w:r>
        <w:rPr>
          <w:sz w:val="27"/>
          <w:szCs w:val="27"/>
        </w:rPr>
        <w:t xml:space="preserve"> дела по </w:t>
      </w:r>
      <w:r>
        <w:rPr>
          <w:b/>
          <w:bCs/>
          <w:sz w:val="27"/>
          <w:szCs w:val="27"/>
        </w:rPr>
        <w:t xml:space="preserve">ч.1 ст.12.26 КоАП РФ и 1 дело </w:t>
      </w:r>
      <w:r>
        <w:rPr>
          <w:sz w:val="27"/>
          <w:szCs w:val="27"/>
        </w:rPr>
        <w:t xml:space="preserve">по </w:t>
      </w:r>
      <w:r>
        <w:rPr>
          <w:b/>
          <w:bCs/>
          <w:sz w:val="27"/>
          <w:szCs w:val="27"/>
        </w:rPr>
        <w:t>ч.1 ст.12.8 КоАП РФ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протоколов об административных правонарушениях, предусмотренных ст.12.8 и ст.12.26 КоАП РФ, нарушений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№ 475, выявлено не был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</w:t>
      </w:r>
      <w:r>
        <w:rPr>
          <w:color w:val="000000"/>
          <w:sz w:val="27"/>
          <w:szCs w:val="27"/>
        </w:rPr>
        <w:t>тствии с п.1.1 ст.29.6 КоАП РФ, дело об административном правонарушении рассматривается в двухмесячный срок со дня получения судьей, правомочным</w:t>
      </w:r>
      <w:r>
        <w:rPr>
          <w:sz w:val="27"/>
          <w:szCs w:val="27"/>
        </w:rPr>
        <w:t xml:space="preserve"> рассматривать дело, протокола об административном правонарушении и других материалов дела. 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 12 месяцев 2015 имеется один случай продления двухмесячного срока рассмотрения дела об административном правонарушении, ответственность за которое предусмотрена ч.1 ст.12.26 КоАП РФ. Причиной продления срока рассмотрения послужило нахождение на стационарном лечении в связи с тяжелой болезнью лица, в отношении которого ведется административное производств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дления сокращенных сроков рассмотрения дел, предусмотренных  ст.29.6 КоАП РФ,  не имеетс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Таким образом, в 2015 году все административные дела на судебном участке были рассмотрены без нарушения сроков рассмотрения, предусмотренных ст.29.6 КоАП  РФ и в пределах срока давности привлечения к административной ответств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Дел об административных правонарушениях, рассмотренных с нарушением сроков, предусмотренных ст.29.6 КоАП  РФ в за 12 месяцев 2015 года в судебном участке не имеется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За 4 квартала 2015 года всего было </w:t>
      </w:r>
      <w:r>
        <w:rPr>
          <w:b/>
          <w:bCs/>
          <w:sz w:val="27"/>
          <w:szCs w:val="27"/>
        </w:rPr>
        <w:t xml:space="preserve">прекращено </w:t>
      </w:r>
      <w:r>
        <w:rPr>
          <w:sz w:val="27"/>
          <w:szCs w:val="27"/>
        </w:rPr>
        <w:t xml:space="preserve">производство по </w:t>
      </w:r>
      <w:r>
        <w:rPr>
          <w:b/>
          <w:bCs/>
          <w:sz w:val="27"/>
          <w:szCs w:val="27"/>
        </w:rPr>
        <w:t>15 (АППГ – 16)</w:t>
      </w:r>
      <w:r>
        <w:rPr>
          <w:sz w:val="27"/>
          <w:szCs w:val="27"/>
        </w:rPr>
        <w:t xml:space="preserve"> дел об административных правонарушениях, из ни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производство по делу об административном правонарушении №5-18/2015 в отношении ***** о привлечении к административной ответственности по ч. 1 ст.20.25 КоАП РФ прекращено в связи с отсутствием состава, так как протокол об административном правонарушении за неуплату административного штрафа в установленный срок составлен до истечения срока для добровольной уплаты штраф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изводство по делу об административном правонарушении №5-23/2015 в отношении **** о привлечении к административной ответственности по ч.1 ст.12.21.1 КоАП РФ прекращено в связи с отсутствием состава административного правонарушения, так как в протоколе об административном правонарушении отсутствует ссылка на пункт правил, которые были нарушены лицом, в отношении которого ведется дело об административном правонарушен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8 протоколов в отношении юридического лица – ООО «****» по ч.1 ст.19.5 КоАП РФ, ч.1 ст.19.4.1 КоАП РФ, по ст.19.7 КоАП РФ были прекращены в связи с нарушением существенных процессуальных требований при составлении протокола об административной ответственности, а именно: в материалах дела отсутствуют сведения об  направлении конкурсному управляющему, как законному представителю юридического лица в отношении которого возбуждено дело о признании банкротом, распоряжения о проведении внеплановой выездной проверки в отношении юридического лица, извещения о вызове на составление протокола об административном правонарушении, о направлении протокола об административном правонарушен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изводство по делу об административном правонарушении №5-382/2015 в отношении ООО «****» о привлечении к административной ответственности по ст.19.7 КоАП РФ прекращено в связи с истечением срока привлечения к административной ответственности, так как данный протокол поступил на рассмотрение мировому судье после истечения срока привлечения  административной ответствен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изводство по делу об административном правонарушении №5-420/15 в отношении **** о привлечении к административной ответственности по ч.23 ст.19.5 КоАП РФ, в связи с отсутствием состава административного правонарушения, по причине того, что акт проверки соблюдения трудового законодательства и предписание, выданное Государственной инспекцией труда в Оренбургской области было получено ***** по истечении срока исполнения данного предписания;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изводство по делу об административном правонарушении №5-464/2015 в отношении **** о привлечении к административной ответственности по ч. 1 ст.20.25 КоАП РФ прекращено в связи с отсутствием события административного правонарушения, так как административный штраф был оплачен **** до истечения срока для добровольной уплаты штрафа;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7"/>
          <w:szCs w:val="27"/>
        </w:rPr>
        <w:t>- производство по делу об административном правонарушении №5-471/2015 в отношении **** о привлечении к административной ответственности по ч. 1 ст.19.4.1 КоАП РФ прекращено в связи с отсутствием в действиях индивидуального предпринимателя **** состава административного правонарушения, предусмотренного ч.1 ст.19.4.1 КоАП РФ;</w:t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изводство по делу об административном правонарушении №5-510/2015 в отношении **** о привлечении к административной ответственности по ч. 1 ст.19.6.1 КоАП РФ прекращено в связи с отсутствием состава административного правонарушения;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За  2015</w:t>
      </w:r>
      <w:r>
        <w:rPr>
          <w:sz w:val="27"/>
          <w:szCs w:val="27"/>
        </w:rPr>
        <w:t xml:space="preserve"> год в апелляционную инстанцию по жалобам было направлено </w:t>
      </w:r>
      <w:r>
        <w:rPr>
          <w:b/>
          <w:sz w:val="27"/>
          <w:szCs w:val="27"/>
        </w:rPr>
        <w:t>17</w:t>
      </w:r>
      <w:r>
        <w:rPr>
          <w:sz w:val="27"/>
          <w:szCs w:val="27"/>
        </w:rPr>
        <w:t xml:space="preserve"> дел об административных правонарушениях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Из них 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 постановления о назначении наказания по делу об административном правонарушении апелляционной инстанцией были отменены в связи с неправильным применением норм процессуального права. Одно дело было направлено на новое рассмотрение.</w:t>
      </w:r>
    </w:p>
    <w:p>
      <w:pPr>
        <w:pStyle w:val="Normal"/>
        <w:shd w:fill="FFFFFF" w:val="clear"/>
        <w:spacing w:lineRule="exact" w:line="322" w:before="307" w:after="0"/>
        <w:ind w:left="19" w:right="5" w:firstLine="547"/>
        <w:jc w:val="both"/>
        <w:rPr>
          <w:sz w:val="27"/>
          <w:szCs w:val="27"/>
        </w:rPr>
      </w:pPr>
      <w:r>
        <w:rPr>
          <w:b/>
          <w:sz w:val="27"/>
          <w:szCs w:val="27"/>
        </w:rPr>
        <w:t>Качество рассмотрения дел об административных правонарушениях  за 2015 год составило 99,4 % (АППГ — 99,3 %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по делам об административных правонарушениях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      </w:t>
      </w:r>
      <w:r>
        <w:rPr>
          <w:b/>
          <w:i/>
          <w:sz w:val="27"/>
          <w:szCs w:val="27"/>
        </w:rPr>
        <w:t>Выводы</w:t>
      </w:r>
      <w:r>
        <w:rPr>
          <w:b/>
          <w:sz w:val="27"/>
          <w:szCs w:val="27"/>
        </w:rPr>
        <w:t>:</w:t>
      </w:r>
    </w:p>
    <w:p>
      <w:pPr>
        <w:pStyle w:val="Normal"/>
        <w:shd w:fill="FFFFFF" w:val="clear"/>
        <w:spacing w:lineRule="exact" w:line="322" w:before="307" w:after="0"/>
        <w:ind w:left="19" w:right="5" w:firstLine="547"/>
        <w:jc w:val="both"/>
        <w:rPr>
          <w:sz w:val="27"/>
          <w:szCs w:val="27"/>
        </w:rPr>
      </w:pPr>
      <w:r>
        <w:rPr>
          <w:sz w:val="27"/>
          <w:szCs w:val="27"/>
        </w:rPr>
        <w:t>Проведенное обобщение показало, что сроки рассмотрения дел об административных правонарушениях,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Дел, прекращенных по причине нарушения мировым судьей сроков давности привлечения к административной ответственности, не имеется. Качество рассмотрения дел об административных правонарушениях за 12 месяцев 2015 года по сравнению с аналогичным периодом прошлого года увеличилось на 0,1 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i/>
          <w:sz w:val="27"/>
          <w:szCs w:val="27"/>
        </w:rPr>
        <w:t>Предложения:</w:t>
      </w:r>
      <w:r>
        <w:rPr>
          <w:i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 целях недопущения ошибок в применении законодательства об административных правонарушениях, в том числе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>Мировой судья  судебного участка № 2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г.Сорочинска Оренбургской области                                             А.В.  Шклянк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исп. Помощник мирового судьи</w:t>
      </w:r>
    </w:p>
    <w:p>
      <w:pPr>
        <w:pStyle w:val="Normal"/>
        <w:jc w:val="both"/>
        <w:rPr/>
      </w:pPr>
      <w:r>
        <w:rPr/>
        <w:t xml:space="preserve">Г.А. Столярова </w:t>
      </w:r>
    </w:p>
    <w:p>
      <w:pPr>
        <w:pStyle w:val="Normal"/>
        <w:jc w:val="both"/>
        <w:rPr>
          <w:sz w:val="27"/>
          <w:szCs w:val="27"/>
        </w:rPr>
      </w:pPr>
      <w:r>
        <w:rPr/>
        <w:t>тел. (35346) 4-52-5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basedOn w:val="1"/>
    <w:qFormat/>
    <w:rPr>
      <w:sz w:val="24"/>
      <w:lang w:val="ru-RU" w:bidi="ar-SA"/>
    </w:rPr>
  </w:style>
  <w:style w:type="character" w:styleId="Link">
    <w:name w:val="link"/>
    <w:basedOn w:val="1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"/>
    <w:basedOn w:val="Normal"/>
    <w:qFormat/>
    <w:pPr>
      <w:tabs>
        <w:tab w:val="clear" w:pos="708"/>
        <w:tab w:val="left" w:pos="432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15:00Z</dcterms:created>
  <dc:creator>*</dc:creator>
  <dc:description/>
  <cp:keywords/>
  <dc:language>en-US</dc:language>
  <cp:lastModifiedBy>srk2-pms</cp:lastModifiedBy>
  <cp:lastPrinted>2016-03-19T16:09:00Z</cp:lastPrinted>
  <dcterms:modified xsi:type="dcterms:W3CDTF">2016-03-19T11:15:00Z</dcterms:modified>
  <cp:revision>2</cp:revision>
  <dc:subject/>
  <dc:title>С П Р А В К А</dc:title>
</cp:coreProperties>
</file>