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spacing w:lineRule="exact" w:line="250" w:before="0" w:after="319"/>
        <w:ind w:left="20" w:right="360" w:hanging="0"/>
        <w:jc w:val="both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   делу № 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5"/>
        <w:ind w:righ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1143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электронный адрес: 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ой номер мобильного телефона:___________________ 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общением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ого участка Пономаревского района Оренбургской области, Пономаревского  районного суда Оренбургской области и Оренбургского областного суда на мой электронный ящик или SMS-уведомления от абонентов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>, я считаюсь извещенным.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>В случае изменения моего номера телефона, а также в случае неясности содержания SMS-уведомления обязуюсь перезвонить в  судебный участок Пономаревского  района Оренбургской области на номер (35357) 21937, 22935 в Пономаревский районный суд Оренбургской области на номер (35357) 21039,21139 в Оренбургский областной суд на номер (3532) 34-20-83 с целью уточнения содержания полученного сообщения.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8:00Z</dcterms:created>
  <dc:creator>Глебова</dc:creator>
  <dc:description/>
  <cp:keywords/>
  <dc:language>en-US</dc:language>
  <cp:lastModifiedBy>pon-pms</cp:lastModifiedBy>
  <cp:lastPrinted>2019-11-27T12:17:00Z</cp:lastPrinted>
  <dcterms:modified xsi:type="dcterms:W3CDTF">2021-04-21T07:24:00Z</dcterms:modified>
  <cp:revision>3</cp:revision>
  <dc:subject/>
  <dc:title>РАСПИСКА</dc:title>
</cp:coreProperties>
</file>