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ого года вступил в силу закон, вводящий строгие правила для коллекторов. Легально работать в этом бизнесе могут только организации, внесенные в специальный реестр Федеральной службы судебных приставов. Это же ведомство теперь и контролирует работу тех, кто зарабатывает взысканием долгов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 списке судебных приставов значатся 33 коллекторских агентства. Только они вправе беспокоить людей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ая служба судебных приставов утвердила ряд принципиально важных документов, регулирующих деятельность коллекторских организаций. А министерство юстиции в своем приказе прописало порядок регистрации коллекторских фирм в специальном реестре. Одно из нововведений: должники не обязаны терпеть назойливых коллекторов. Если конструктивного диалога не получается, гражданин вправе написать заявление и отказаться от общения. Или перенаправить коллекторов к своему официальному представителю, например, адвокату. Федеральная служба судебных приставов утвердила формы соответствующих документов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кону, заявление должника об отказе от взаимодействия может быть направлено кредитору или коллектору не ранее чем через четыре месяца с даты возникновения просрочки исполнения должником обязательства. Заявление должника об отказе от взаимодействия, направленное им до истечения указанного срока, считается недействительным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что если коллекторы или банкиры начали звонить раньше, должник не вправе сразу закрыться. В конце концов, долги надо отдавать. Новые нормы не освобождают от обязательств, но защищают человека от тех коллекторов, которые переходят все границ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0:00Z</dcterms:created>
  <dc:creator>Asus</dc:creator>
  <dc:description/>
  <cp:keywords/>
  <dc:language>en-US</dc:language>
  <cp:lastModifiedBy>nwtr4-pms</cp:lastModifiedBy>
  <cp:lastPrinted>2017-01-24T19:10:00Z</cp:lastPrinted>
  <dcterms:modified xsi:type="dcterms:W3CDTF">2017-01-24T14:10:00Z</dcterms:modified>
  <cp:revision>2</cp:revision>
  <dc:subject/>
  <dc:title>Уголовная ответственность за уклонение от административного надзора</dc:title>
</cp:coreProperties>
</file>