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 результатам изучения и обобщения судебной практики по срокам 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у рассмотрения дел об административных правонарушениях мировым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дьей судебного участка № 2 Адамовского района за 1 полугодие 2017 год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. Адамовка                                                                               30 июня  2017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Цель проводимого обобщения</w:t>
      </w:r>
      <w:r>
        <w:rPr>
          <w:sz w:val="28"/>
          <w:szCs w:val="28"/>
          <w:lang w:eastAsia="en-US"/>
        </w:rPr>
        <w:t xml:space="preserve">: соблюдение норм материального и процессуального права, а также установленных сроков при рассмотрении мировым судьей судебного участка № 2 Адамовского района Оренбургской области дел об административных правонарушениях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17 по 30.06.17 г. в судебный участок поступило 354 дела об административных правонарушениях. Всего за 1  полугодие 2017  года рассмотрено дел об административных правонарушениях по числу  лиц  33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308 лиц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у –19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6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му аресту –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результатам рассмотрения дел об административных правонарушениях  за 1 полугодие 2017 года  в адрес  должных лиц мировым  судьей   было внесено 3 предст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л, рассмотренных с нарушением сроков, предусмотренных статьей 29.6 Кодекса Российской Федерации об административных правонарушениях за 1 полугодие  2017 года в судебном участке, не имеетс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продления двухмесячного срока рассмотрения дел об административных правонарушениях и продления сокращенных сроков рассмотрения дел, предусмотренных статьей 29.6 Кодекса Российской Федерации об административных правонарушениях, также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 1 полугодие 2017 года на судебном участке № 2 Адамовского района  по делам об административных правонарушениях имелись случаи отложения     судебных  заседаний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 по делу  об  административном  правонарушении № 5-2-00063/17 в отношении Кириченко В.В., совершившего административное  правонарушение,  предусмотренное  ст. 6.1.1 КоАП РФ  судебные  заседания  откладывались  4  раза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ребование  доказательств (кол-во  отложений судебных  заседаний-3) ;</w:t>
      </w:r>
    </w:p>
    <w:p>
      <w:pPr>
        <w:pStyle w:val="Normal"/>
        <w:jc w:val="both"/>
        <w:rPr/>
      </w:pPr>
      <w:r>
        <w:rPr>
          <w:sz w:val="28"/>
          <w:szCs w:val="28"/>
        </w:rPr>
        <w:t>-  вызов  свидетелей (кол-во  отложений судебных  заседаний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 об  административном  правонарушении № 5-2-00195/17 в отношении Грехневой Е.Н., совершившей административное  правонарушение,  предусмотренное  ч.1 ст. 12.8 КоАП РФ судебные  заседания  откладывались  3  раза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ребование  доказательств (кол-во  отложений судебных  заседаний-1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зов  свидетелей (кол-во  отложений судебных  заседаний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неявки лиц, если в делах имелись сведения о надлежащем их извещении, и от них не поступало ходатайств об отложении рассмотрения дела, данные дела рассматривались в отсутствие таких лиц. В материалах дела имеются почтовые уведомлении о получении данными лицами лично судебной повестки, либо сведения об извещении посредством СМС-со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оссийской Федерации, в соответствии с которой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За отчетный период обжаловано 10 постановлений по делам об административных правонарушениях, из которых  7 постановлений мирового судьи  оставлены  без  изменения, а жалобы - без  удовлетворения, а 3 постановления мирового  судьи отменены судом апелляционной инстанции по следующим дела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1) Дело об административном правонарушении № 5-2-00063/17 в отношении Кириченко В.В., совершившего административное  правонарушение, предусмотренное  ст. 6.1.1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мирового судьи судебного участка № 2  Адамовского района  от 14.03.2017 г.  Кириченко В.В.  признан виновным и ему назначено наказание в виде административного штрафа  в размере  5 000 рубле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Адамовского районного суда от 25.04.2017 г. постановление  мирового судьи судебного участка № 2 Адамовского района отменено и возвращено мировому судье на новое рассмотрени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) Дело об административном правонарушении № 5-2-00183/17 в отношении МУП « ЖЭК» по ч.1 ст. 19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м и.о. мирового судьи судебного участка № 2  Адамовского района  от 24.04.2017 г.  </w:t>
      </w:r>
      <w:r>
        <w:rPr>
          <w:sz w:val="28"/>
          <w:szCs w:val="28"/>
          <w:shd w:fill="FFFFFF" w:val="clear"/>
        </w:rPr>
        <w:t xml:space="preserve">МУП « ЖЭК»  </w:t>
      </w:r>
      <w:r>
        <w:rPr>
          <w:sz w:val="28"/>
          <w:szCs w:val="28"/>
        </w:rPr>
        <w:t xml:space="preserve">признано виновным и назначено наказание в виде административного штрафа, уплачиваемого в доход государства    в размере  10 000 рублей.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Адамовского районного суда от 13.06.2017 г. постановление  и.о. мирового судьи судебного участка № 2 Адамовского района отменен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прекращением  производства  по делу – за отсутствием события административного  правонарушения.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) Дело об административном правонарушении № 5-2-00186/17 в отношении МУП ЖКХ «Адамовское» по ч.1 ст. 19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и.о. мирового судьи судебного участка № 2  Адамовского района  от 24.04.2017 г.  </w:t>
      </w:r>
      <w:r>
        <w:rPr>
          <w:sz w:val="28"/>
          <w:szCs w:val="28"/>
          <w:shd w:fill="FFFFFF" w:val="clear"/>
        </w:rPr>
        <w:t xml:space="preserve">МУП « ЖЭК»  </w:t>
      </w:r>
      <w:r>
        <w:rPr>
          <w:sz w:val="28"/>
          <w:szCs w:val="28"/>
        </w:rPr>
        <w:t xml:space="preserve">признано виновным и назначено наказание в виде административного штрафа, уплачиваемого в доход государства    в размере  10 000 рублей.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Адамовского районного суда от 13.06.2017 г. постановление  и.о. мирового судьи судебного участка № 2 Адамовского района отменен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прекращением  производства  по делу – за отсутствием события административного  правонарушения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при рассмотрении дел об административных  правонарушениях  в отношении </w:t>
      </w:r>
      <w:r>
        <w:rPr>
          <w:sz w:val="28"/>
          <w:szCs w:val="28"/>
          <w:shd w:fill="FFFFFF" w:val="clear"/>
        </w:rPr>
        <w:t xml:space="preserve">МУП « ЖЭК» и в отношен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УП ЖКХ «Адамовское» по ч.1 ст. 19.5 КоАП РФ </w:t>
      </w:r>
      <w:r>
        <w:rPr>
          <w:sz w:val="28"/>
          <w:szCs w:val="28"/>
        </w:rPr>
        <w:t>в апелляционной инстанции постановления мирового судьи подлежали отмене в связи  с тем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) мировой судья не указал  в чем выразилось не исполнение предпис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приятиями, какие  действия не были совершены в определенный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, то есть фактически мировой  судья  не устанавливал  и  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л вопрос, в чем  выразилась объективная  стор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х правонарушений, совершенных 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) фактически  мировой  судья констатировал не исполнение предпис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приятиями, не выясняя, в чем конкретно выразилось нарушение и н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ием каких  действий, Предприятия допустили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ущенные мировым судьей нарушения процессуальных требований явились существенными, не позволили всесторонне, полно и объективно рассмотреть вышеуказанные  дел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Поскольку за 1 полугодие 2017 года судом  апелляционной инстанции отменены 3 постановления мирового судьи  судебного  участка  №2 Адамовского района, </w:t>
      </w:r>
      <w:r>
        <w:rPr>
          <w:i/>
          <w:sz w:val="28"/>
          <w:szCs w:val="28"/>
          <w:shd w:fill="FFFFFF" w:val="clear"/>
        </w:rPr>
        <w:t>к</w:t>
      </w:r>
      <w:r>
        <w:rPr>
          <w:i/>
          <w:sz w:val="28"/>
          <w:szCs w:val="28"/>
        </w:rPr>
        <w:t>ачество рассмотрения дел об административных правонарушениях за 1 полугодие  2017 года составил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9,1 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ывод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за 1 полугодие 2017 года дел, рассмотренных с нарушением сроков, предусмотренных статьей 29.6 Кодекса Российской Федерации об административных правонарушениях,  в судебном участке не имеетс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ссмотрения дел об административных правонарушениях за 1 полугодие 2017 года составило </w:t>
      </w:r>
      <w:r>
        <w:rPr>
          <w:b/>
          <w:sz w:val="28"/>
          <w:szCs w:val="28"/>
        </w:rPr>
        <w:t xml:space="preserve"> 99,1 %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едложения  по улучшению  качества  рассмотрения  де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ировому судье осуществлять надлежащую подготовку к рассмотрению  дел об административных правонарушениях, выяснять все обстоятельства по делу, мотивировать свои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учение Постановлений Пленума Верховного суда РФ, обзора, обобщений  судебной практики по рассмотрению  мировыми судьями и судьями районных (городских) судов Оренбургской области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зучение изменений текущего законодательства по дела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Мировой судья                              подпись                        Г.Р. Кутлизамаев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Л.А. Емельянова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тел.: 2-11-49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9:00Z</dcterms:created>
  <dc:creator>adm2-pms</dc:creator>
  <dc:description/>
  <cp:keywords/>
  <dc:language>en-US</dc:language>
  <cp:lastModifiedBy>adm2-pms</cp:lastModifiedBy>
  <cp:lastPrinted>2017-07-27T15:56:00Z</cp:lastPrinted>
  <dcterms:modified xsi:type="dcterms:W3CDTF">2017-07-27T11:00:00Z</dcterms:modified>
  <cp:revision>116</cp:revision>
  <dc:subject/>
  <dc:title>СПРАВКА</dc:title>
</cp:coreProperties>
</file>