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Мировому судье судебного участка №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Центрального района г.Оренбург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Взыскатель: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регистрированного (ой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Фактически проживающего (ей) по адресу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елефон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Должник: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Юридический адрес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актически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___________________________________ 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</w:r>
      <w:r>
        <w:rPr>
          <w:sz w:val="2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 выдаче судебного приказа о взыскании задолже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по заработной пла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Я, ________________________ работал в ____________________________ 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2"/>
          <w:szCs w:val="22"/>
        </w:rPr>
        <w:t>(Ф.И.О.)                                                                             (название организ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 «__» _________  по «__» __________ г. Заработная плата начислялась, но не выплачивалась и задолженность составила ____________________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(сумм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основании изложенного, в соответствии со ст.140 ТК РФ, ст.122-124 ГПК РФ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РОШ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ыдать судебный приказ о взыскании с _____________________ </w:t>
      </w:r>
      <w:r>
        <w:rPr>
          <w:sz w:val="22"/>
          <w:szCs w:val="22"/>
        </w:rPr>
        <w:t>(полное название организации)</w:t>
      </w:r>
      <w:r>
        <w:rPr>
          <w:sz w:val="28"/>
        </w:rPr>
        <w:t xml:space="preserve"> в мою пользу задолженность по заработной плате за период с «__» _______г. по «__» ________г.  в размере ___________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Копия заявления.</w:t>
      </w:r>
    </w:p>
    <w:p>
      <w:pPr>
        <w:pStyle w:val="Normal"/>
        <w:jc w:val="both"/>
        <w:rPr/>
      </w:pPr>
      <w:r>
        <w:rPr>
          <w:sz w:val="28"/>
        </w:rPr>
        <w:t>2.Копия приказа о принятии на работу и об увольнении.</w:t>
      </w:r>
    </w:p>
    <w:p>
      <w:pPr>
        <w:pStyle w:val="Normal"/>
        <w:jc w:val="both"/>
        <w:rPr/>
      </w:pPr>
      <w:r>
        <w:rPr>
          <w:sz w:val="28"/>
        </w:rPr>
        <w:t>3.Копия трудовой книжки.</w:t>
      </w:r>
    </w:p>
    <w:p>
      <w:pPr>
        <w:pStyle w:val="Normal"/>
        <w:jc w:val="both"/>
        <w:rPr/>
      </w:pPr>
      <w:r>
        <w:rPr>
          <w:sz w:val="28"/>
        </w:rPr>
        <w:t>4.Справка о размере задолженности по заработной пла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 (дата)                                               ______________ (подпись)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10:00Z</dcterms:created>
  <dc:creator>Дзержинский 2</dc:creator>
  <dc:description/>
  <cp:keywords/>
  <dc:language>en-US</dc:language>
  <cp:lastModifiedBy>centr4-pms</cp:lastModifiedBy>
  <cp:lastPrinted>2020-03-12T08:52:00Z</cp:lastPrinted>
  <dcterms:modified xsi:type="dcterms:W3CDTF">2021-04-20T06:10:00Z</dcterms:modified>
  <cp:revision>2</cp:revision>
  <dc:subject/>
  <dc:title/>
</cp:coreProperties>
</file>