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9 месяцев 2019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9 месяцев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9 месяцев 2019 года было рассмотрено 27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договоров услуг –  10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-о взыскании неустойки за нарушения требований потребителя -  2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2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- о расторжении договора страхования, взыскании страховой премии – 10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заливом – 1 дело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о расторжении договоров воздушной перевозки пассажиров – 1 дело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rStyle w:val="4"/>
          <w:sz w:val="28"/>
          <w:szCs w:val="28"/>
        </w:rPr>
        <w:t>-о возмещении ущерба – 1 дело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23 делам иск удовлетворен, по 2 делам в удовлетворении иска отказано, по 1 делу производство прекращено, по 1 делу иск оставлен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7:00Z</dcterms:created>
  <dc:creator>dz5-pms</dc:creator>
  <dc:description/>
  <cp:keywords/>
  <dc:language>en-US</dc:language>
  <cp:lastModifiedBy>centr4-pms</cp:lastModifiedBy>
  <cp:lastPrinted>2019-10-01T16:53:00Z</cp:lastPrinted>
  <dcterms:modified xsi:type="dcterms:W3CDTF">2019-10-01T11:53:00Z</dcterms:modified>
  <cp:revision>3</cp:revision>
  <dc:subject/>
  <dc:title>                                                                         Председателю Центрального  </dc:title>
</cp:coreProperties>
</file>